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ítol de l’arti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Títol de l’article</w:t>
      </w:r>
    </w:p>
    <w:p>
      <w:pPr>
        <w:pStyle w:val="Normal"/>
        <w:tabs>
          <w:tab w:val="clear" w:pos="708"/>
          <w:tab w:val="left" w:pos="2787" w:leader="none"/>
        </w:tabs>
        <w:jc w:val="both"/>
        <w:rPr>
          <w:rFonts w:ascii="Arial" w:hAnsi="Arial" w:cs="Arial"/>
          <w:sz w:val="20"/>
          <w:szCs w:val="20"/>
        </w:rPr>
      </w:pPr>
      <w:r>
        <w:rPr>
          <w:rFonts w:cs="Arial" w:ascii="Arial" w:hAnsi="Arial"/>
          <w:sz w:val="20"/>
          <w:szCs w:val="20"/>
        </w:rPr>
        <w:tab/>
      </w:r>
    </w:p>
    <w:p>
      <w:pPr>
        <w:pStyle w:val="Normal"/>
        <w:tabs>
          <w:tab w:val="clear" w:pos="708"/>
          <w:tab w:val="left" w:pos="278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0" w:name="_GoBack"/>
      <w:bookmarkEnd w:id="0"/>
      <w:r>
        <w:rPr>
          <w:rFonts w:cs="Arial" w:ascii="Arial" w:hAnsi="Arial"/>
          <w:b/>
          <w:sz w:val="20"/>
          <w:szCs w:val="20"/>
        </w:rPr>
        <w:t>Res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cti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odolo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stra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o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thod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rPr>
      </w:pPr>
      <w:r>
        <w:rPr>
          <w:rFonts w:cs="Arial" w:ascii="Arial" w:hAnsi="Arial"/>
          <w:b/>
        </w:rPr>
        <w:t>1. Introduc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2. Lorem ips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rPr>
      </w:pPr>
      <w:r>
        <w:rPr>
          <w:rFonts w:cs="Arial" w:ascii="Arial" w:hAnsi="Arial"/>
          <w:sz w:val="20"/>
          <w:szCs w:val="20"/>
        </w:rPr>
      </w:r>
    </w:p>
    <w:tbl>
      <w:tblPr>
        <w:tblStyle w:val="Taulaambq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82"/>
        <w:gridCol w:w="3021"/>
        <w:gridCol w:w="2744"/>
      </w:tblGrid>
      <w:tr>
        <w:trPr/>
        <w:tc>
          <w:tcPr>
            <w:tcW w:w="2882" w:type="dxa"/>
            <w:tcBorders/>
            <w:shd w:color="auto" w:fill="FF0000" w:val="clear"/>
          </w:tcPr>
          <w:p>
            <w:pPr>
              <w:pStyle w:val="Normal"/>
              <w:widowControl/>
              <w:spacing w:before="0" w:after="0"/>
              <w:jc w:val="both"/>
              <w:rPr>
                <w:rFonts w:ascii="Arial" w:hAnsi="Arial" w:cs="Arial"/>
                <w:color w:val="FFFFFF" w:themeColor="background1"/>
                <w:sz w:val="20"/>
                <w:szCs w:val="20"/>
                <w:highlight w:val="red"/>
              </w:rPr>
            </w:pPr>
            <w:r>
              <w:rPr>
                <w:rFonts w:eastAsia="Times New Roman" w:cs="Arial" w:ascii="Arial" w:hAnsi="Arial"/>
                <w:color w:val="FFFFFF" w:themeColor="background1"/>
                <w:kern w:val="0"/>
                <w:sz w:val="20"/>
                <w:szCs w:val="20"/>
                <w:highlight w:val="red"/>
                <w:lang w:bidi="ar-SA"/>
              </w:rPr>
            </w:r>
          </w:p>
        </w:tc>
        <w:tc>
          <w:tcPr>
            <w:tcW w:w="3021" w:type="dxa"/>
            <w:tcBorders/>
            <w:shd w:color="auto" w:fill="FF0000" w:val="clear"/>
          </w:tcPr>
          <w:p>
            <w:pPr>
              <w:pStyle w:val="Normal"/>
              <w:widowControl/>
              <w:spacing w:before="0" w:after="0"/>
              <w:jc w:val="center"/>
              <w:rPr>
                <w:rFonts w:ascii="Arial" w:hAnsi="Arial" w:cs="Arial"/>
                <w:color w:val="FFFFFF" w:themeColor="background1"/>
                <w:sz w:val="20"/>
                <w:szCs w:val="20"/>
                <w:highlight w:val="red"/>
              </w:rPr>
            </w:pPr>
            <w:r>
              <w:rPr>
                <w:rFonts w:eastAsia="Times New Roman" w:cs="Arial" w:ascii="Arial" w:hAnsi="Arial"/>
                <w:color w:val="FFFFFF" w:themeColor="background1"/>
                <w:kern w:val="0"/>
                <w:sz w:val="20"/>
                <w:szCs w:val="20"/>
                <w:highlight w:val="red"/>
                <w:lang w:bidi="ar-SA"/>
              </w:rPr>
              <w:t>Lorem ipsum dolor</w:t>
            </w:r>
          </w:p>
        </w:tc>
        <w:tc>
          <w:tcPr>
            <w:tcW w:w="2744" w:type="dxa"/>
            <w:tcBorders/>
            <w:shd w:color="auto" w:fill="FF0000" w:val="clear"/>
          </w:tcPr>
          <w:p>
            <w:pPr>
              <w:pStyle w:val="Normal"/>
              <w:widowControl/>
              <w:spacing w:before="0" w:after="0"/>
              <w:jc w:val="center"/>
              <w:rPr>
                <w:rFonts w:ascii="Arial" w:hAnsi="Arial" w:cs="Arial"/>
                <w:color w:val="FFFFFF" w:themeColor="background1"/>
                <w:sz w:val="20"/>
                <w:szCs w:val="20"/>
                <w:highlight w:val="red"/>
              </w:rPr>
            </w:pPr>
            <w:r>
              <w:rPr>
                <w:rFonts w:eastAsia="Times New Roman" w:cs="Arial" w:ascii="Arial" w:hAnsi="Arial"/>
                <w:color w:val="FFFFFF" w:themeColor="background1"/>
                <w:kern w:val="0"/>
                <w:sz w:val="20"/>
                <w:szCs w:val="20"/>
                <w:highlight w:val="red"/>
                <w:lang w:bidi="ar-SA"/>
              </w:rPr>
              <w:t>Lorem ipsum dolor</w:t>
            </w:r>
          </w:p>
        </w:tc>
      </w:tr>
      <w:tr>
        <w:trPr/>
        <w:tc>
          <w:tcPr>
            <w:tcW w:w="2882"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bidi="ar-SA"/>
              </w:rPr>
              <w:t>Lorem ipsum dolor</w:t>
            </w:r>
          </w:p>
        </w:tc>
        <w:tc>
          <w:tcPr>
            <w:tcW w:w="302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t>xxx</w:t>
            </w:r>
          </w:p>
        </w:tc>
        <w:tc>
          <w:tcPr>
            <w:tcW w:w="2744"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t>xxx</w:t>
            </w:r>
          </w:p>
        </w:tc>
      </w:tr>
      <w:tr>
        <w:trPr/>
        <w:tc>
          <w:tcPr>
            <w:tcW w:w="2882"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bidi="ar-SA"/>
              </w:rPr>
              <w:t>Lorem ipsum dolor</w:t>
            </w:r>
          </w:p>
        </w:tc>
        <w:tc>
          <w:tcPr>
            <w:tcW w:w="302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t>xxx</w:t>
            </w:r>
          </w:p>
        </w:tc>
        <w:tc>
          <w:tcPr>
            <w:tcW w:w="2744"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t>xxx</w:t>
            </w:r>
          </w:p>
        </w:tc>
      </w:tr>
      <w:tr>
        <w:trPr/>
        <w:tc>
          <w:tcPr>
            <w:tcW w:w="2882" w:type="dxa"/>
            <w:tcBorders/>
          </w:tcPr>
          <w:p>
            <w:pPr>
              <w:pStyle w:val="Normal"/>
              <w:widowControl/>
              <w:spacing w:before="0" w:after="0"/>
              <w:jc w:val="both"/>
              <w:rPr>
                <w:rFonts w:ascii="Arial" w:hAnsi="Arial" w:cs="Arial"/>
                <w:sz w:val="20"/>
                <w:szCs w:val="20"/>
              </w:rPr>
            </w:pPr>
            <w:r>
              <w:rPr>
                <w:rFonts w:eastAsia="Times New Roman" w:cs="Arial" w:ascii="Arial" w:hAnsi="Arial"/>
                <w:kern w:val="0"/>
                <w:sz w:val="20"/>
                <w:szCs w:val="20"/>
                <w:lang w:bidi="ar-SA"/>
              </w:rPr>
              <w:t>Lorem ipsum dolor</w:t>
            </w:r>
          </w:p>
        </w:tc>
        <w:tc>
          <w:tcPr>
            <w:tcW w:w="3021"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t>xxx</w:t>
            </w:r>
          </w:p>
        </w:tc>
        <w:tc>
          <w:tcPr>
            <w:tcW w:w="2744" w:type="dxa"/>
            <w:tcBorders/>
          </w:tcPr>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bidi="ar-SA"/>
              </w:rPr>
              <w:t>xxx</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sdt>
        <w:sdtPr/>
        <w:sdtContent>
          <w:r>
            <w:rPr/>
          </w:r>
          <w:r>
            <w:rPr/>
          </w:r>
        </w:sdtContent>
      </w:sdt>
      <w:r>
        <w:rPr>
          <w:rFonts w:cs="Arial" w:ascii="Arial" w:hAnsi="Arial"/>
          <w:sz w:val="16"/>
          <w:szCs w:val="16"/>
        </w:rPr>
        <w:t>Taula</w:t>
      </w:r>
      <w:r>
        <w:rPr>
          <w:rFonts w:cs="Arial" w:ascii="Arial" w:hAnsi="Arial"/>
          <w:sz w:val="16"/>
          <w:szCs w:val="16"/>
        </w:rPr>
        <w:t xml:space="preserve"> 1. Lorem ipsum dolor sit amet consectetur adipiscing. Elaboració: xxx. Font: 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1. Lorem ips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2.1.1. Lorem ips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Lorem ips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Ac conubia vel litora condimentum varius lobortis sapien neque, laoreet odio class sodales fames massa non ultricies, lectus molestie penatibus platea magnis pulvinar 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iquet platea litora montes per eu convallis quisque cum semper, venenatis scelerisque mus senectus nec aptent dignissim at proin taciti, cubilia maecenas dapibus ridiculus leo ut morbi lacus. Leo pretium a penatibus phasellus mattis neque hac nibh, himenaeos sollicitudin nascetur primis maecenas eu. Pharetra turpis curae congue rhoncus fusce interdum scelerisque facilisi habitasse tristique, faucibus erat duis diam aptent penatibus dapibus morbi eros mus, lacinia massa auctor quis est molestie aliquam pellentesque ultr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4. Bibliograf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ttie, Ling-yuh W.; Cox, Bonnie Jean (eds.) (1966). Electronic resources: selection and bibliographic control. New York: Haworth Press.</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rsgaard, Mary Lynette (1996). "Dades espacials en format digital en cartoteques universitàries: 'un altre format i prou?'". </w:t>
      </w:r>
      <w:r>
        <w:rPr>
          <w:rFonts w:cs="Arial" w:ascii="Arial" w:hAnsi="Arial"/>
          <w:i/>
          <w:sz w:val="20"/>
          <w:szCs w:val="20"/>
        </w:rPr>
        <w:t>Item: revista de biblioteconomia i documentació</w:t>
      </w:r>
      <w:r>
        <w:rPr>
          <w:rFonts w:cs="Arial" w:ascii="Arial" w:hAnsi="Arial"/>
          <w:sz w:val="20"/>
          <w:szCs w:val="20"/>
        </w:rPr>
        <w:t>, núm. 18 (gener-juny 1996), p. 75–8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irons, Jean (2002). "AACR2 and seriality". En: Jones, Wayne; Ahronheim, Judith R.; Crawford, Josephine (eds.). </w:t>
      </w:r>
      <w:r>
        <w:rPr>
          <w:rFonts w:cs="Arial" w:ascii="Arial" w:hAnsi="Arial"/>
          <w:i/>
          <w:sz w:val="20"/>
          <w:szCs w:val="20"/>
        </w:rPr>
        <w:t>Cataloguing the web: metadata, AARC, and MARC 21</w:t>
      </w:r>
      <w:r>
        <w:rPr>
          <w:rFonts w:cs="Arial" w:ascii="Arial" w:hAnsi="Arial"/>
          <w:sz w:val="20"/>
          <w:szCs w:val="20"/>
        </w:rPr>
        <w:t>. Lanham, MD: Scarecrow Press, p. 31–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uropean Library (2005). &lt;http://www.theeuropeanlibrary.org/portal/index.html&gt;. [Consulta: 23/02/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llet, Perry (1996). "The Victorian Women Writers Project: the library as a creator and publisher of electronic texts". </w:t>
      </w:r>
      <w:r>
        <w:rPr>
          <w:rFonts w:cs="Arial" w:ascii="Arial" w:hAnsi="Arial"/>
          <w:i/>
          <w:sz w:val="20"/>
          <w:szCs w:val="20"/>
        </w:rPr>
        <w:t>The public-access computer systems review</w:t>
      </w:r>
      <w:r>
        <w:rPr>
          <w:rFonts w:cs="Arial" w:ascii="Arial" w:hAnsi="Arial"/>
          <w:sz w:val="20"/>
          <w:szCs w:val="20"/>
        </w:rPr>
        <w:t>, vol. 7, no. 6. &lt;http://epress.lib.uh.edu/pr/v7/n6/will7n6.html&gt;. [Consulta: 03/01/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5. </w:t>
      </w:r>
      <w:sdt>
        <w:sdtPr/>
        <w:sdtContent>
          <w:r>
            <w:rPr>
              <w:rFonts w:cs="Arial" w:ascii="Arial" w:hAnsi="Arial"/>
              <w:b/>
            </w:rPr>
          </w:r>
          <w:r>
            <w:rPr>
              <w:rFonts w:cs="Arial" w:ascii="Arial" w:hAnsi="Arial"/>
              <w:b/>
            </w:rPr>
          </w:r>
          <w:sdt>
            <w:sdtPr/>
            <w:sdtContent>
              <w:r>
                <w:rPr>
                  <w:rFonts w:cs="Arial" w:ascii="Arial" w:hAnsi="Arial"/>
                  <w:b/>
                </w:rPr>
              </w:r>
            </w:sdtContent>
          </w:sdt>
          <w:r>
            <w:rPr>
              <w:rFonts w:cs="Arial" w:ascii="Arial" w:hAnsi="Arial"/>
              <w:b/>
            </w:rPr>
          </w:r>
          <w:sdt>
            <w:sdtPr/>
            <w:sdtContent>
              <w:r>
                <w:rPr>
                  <w:rFonts w:cs="Arial" w:ascii="Arial" w:hAnsi="Arial"/>
                  <w:b/>
                </w:rPr>
              </w:r>
            </w:sdtContent>
          </w:sdt>
          <w:r>
            <w:rPr>
              <w:rFonts w:cs="Arial" w:ascii="Arial" w:hAnsi="Arial"/>
              <w:b/>
            </w:rPr>
          </w:r>
        </w:sdtContent>
      </w:sdt>
      <w:r>
        <w:rPr>
          <w:rFonts w:cs="Arial" w:ascii="Arial" w:hAnsi="Arial"/>
          <w:b/>
        </w:rPr>
        <w:t>No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w:t>
      </w:r>
      <w:sdt>
        <w:sdtPr/>
        <w:sdtContent>
          <w:r>
            <w:rPr>
              <w:rFonts w:cs="Arial" w:ascii="Arial" w:hAnsi="Arial"/>
              <w:b/>
            </w:rPr>
          </w:r>
          <w:r>
            <w:rPr>
              <w:rFonts w:cs="Arial" w:ascii="Arial" w:hAnsi="Arial"/>
              <w:b/>
            </w:rPr>
          </w:r>
          <w:sdt>
            <w:sdtPr/>
            <w:sdtContent>
              <w:r>
                <w:rPr>
                  <w:rFonts w:cs="Arial" w:ascii="Arial" w:hAnsi="Arial"/>
                  <w:b/>
                </w:rPr>
              </w:r>
            </w:sdtContent>
          </w:sdt>
          <w:r>
            <w:rPr>
              <w:rFonts w:cs="Arial" w:ascii="Arial" w:hAnsi="Arial"/>
              <w:b/>
            </w:rPr>
          </w:r>
          <w:sdt>
            <w:sdtPr/>
            <w:sdtContent>
              <w:r>
                <w:rPr>
                  <w:rFonts w:cs="Arial" w:ascii="Arial" w:hAnsi="Arial"/>
                  <w:b/>
                </w:rPr>
              </w:r>
            </w:sdtContent>
          </w:sdt>
          <w:r>
            <w:rPr>
              <w:rFonts w:cs="Arial" w:ascii="Arial" w:hAnsi="Arial"/>
              <w:b/>
            </w:rPr>
          </w:r>
        </w:sdtContent>
      </w:sdt>
      <w:r>
        <w:rPr>
          <w:rFonts w:cs="Arial" w:ascii="Arial" w:hAnsi="Arial"/>
          <w:b/>
        </w:rPr>
        <w:t>Destaca</w:t>
      </w:r>
      <w:r>
        <w:rPr>
          <w:rFonts w:cs="Arial" w:ascii="Arial" w:hAnsi="Arial"/>
          <w:b/>
        </w:rPr>
        <w:t>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Lorem ipsum dolor sit amet consectetur adipiscing elit ad vestibulum quisque molestie facilisis facilisi justo, quis integer enim cras natoque libero cursus sodales nec aliquet urna porta ridiculus. Himenaeos risus posuere eu rutrum class lectus taciti, nostra mauris augue sagittis eleifend nisi, curabitur nunc imperdiet dignissim pellentesque 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871"/>
    <w:pPr>
      <w:widowControl/>
      <w:bidi w:val="0"/>
      <w:spacing w:before="0" w:after="0"/>
      <w:jc w:val="left"/>
    </w:pPr>
    <w:rPr>
      <w:rFonts w:ascii="Times New Roman" w:hAnsi="Times New Roman" w:eastAsia="Times New Roman" w:cs="Times New Roman"/>
      <w:color w:val="auto"/>
      <w:kern w:val="0"/>
      <w:sz w:val="24"/>
      <w:szCs w:val="24"/>
      <w:lang w:val="ca-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b5f9e"/>
    <w:rPr/>
  </w:style>
  <w:style w:type="character" w:styleId="InternetLink">
    <w:name w:val="Hyperlink"/>
    <w:basedOn w:val="DefaultParagraphFont"/>
    <w:rsid w:val="004b5f9e"/>
    <w:rPr>
      <w:color w:val="0000FF"/>
      <w:u w:val="single"/>
    </w:rPr>
  </w:style>
  <w:style w:type="character" w:styleId="VisitedInternetLink">
    <w:name w:val="FollowedHyperlink"/>
    <w:basedOn w:val="DefaultParagraphFont"/>
    <w:rsid w:val="004b5f9e"/>
    <w:rPr>
      <w:color w:val="800080"/>
      <w:u w:val="single"/>
    </w:rPr>
  </w:style>
  <w:style w:type="character" w:styleId="FootnoteCharacters">
    <w:name w:val="Footnote Characters"/>
    <w:basedOn w:val="DefaultParagraphFont"/>
    <w:semiHidden/>
    <w:qFormat/>
    <w:rsid w:val="00f430cd"/>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CapaleraCar" w:customStyle="1">
    <w:name w:val="Capçalera Car"/>
    <w:basedOn w:val="DefaultParagraphFont"/>
    <w:link w:val="Header"/>
    <w:uiPriority w:val="99"/>
    <w:qFormat/>
    <w:rsid w:val="00021a9b"/>
    <w:rPr>
      <w:sz w:val="24"/>
      <w:szCs w:val="24"/>
      <w:lang w:val="ca-ES" w:eastAsia="es-ES"/>
    </w:rPr>
  </w:style>
  <w:style w:type="character" w:styleId="UnresolvedMention" w:customStyle="1">
    <w:name w:val="Unresolved Mention"/>
    <w:basedOn w:val="DefaultParagraphFont"/>
    <w:uiPriority w:val="99"/>
    <w:qFormat/>
    <w:rsid w:val="003a0238"/>
    <w:rPr>
      <w:color w:val="605E5C"/>
      <w:shd w:fill="E1DFDD" w:val="clear"/>
    </w:rPr>
  </w:style>
  <w:style w:type="character" w:styleId="Annotationreference">
    <w:name w:val="annotation reference"/>
    <w:uiPriority w:val="99"/>
    <w:semiHidden/>
    <w:unhideWhenUsed/>
    <w:qFormat/>
    <w:rPr>
      <w:sz w:val="16"/>
      <w:szCs w:val="16"/>
    </w:rPr>
  </w:style>
  <w:style w:type="character" w:styleId="TemadelcomentariCar" w:customStyle="1">
    <w:name w:val="Tema del comentari Car"/>
    <w:basedOn w:val="TextdecomentariCar"/>
    <w:link w:val="Annotationsubject"/>
    <w:uiPriority w:val="99"/>
    <w:semiHidden/>
    <w:qFormat/>
    <w:rPr>
      <w:b/>
      <w:bCs/>
      <w:sz w:val="20"/>
      <w:szCs w:val="20"/>
    </w:rPr>
  </w:style>
  <w:style w:type="character" w:styleId="TextdecomentariCar" w:customStyle="1">
    <w:name w:val="Text de comentari Car"/>
    <w:link w:val="Annotationtext"/>
    <w:uiPriority w:val="99"/>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b5f9e"/>
    <w:pPr>
      <w:tabs>
        <w:tab w:val="clear" w:pos="708"/>
        <w:tab w:val="center" w:pos="4252" w:leader="none"/>
        <w:tab w:val="right" w:pos="8504" w:leader="none"/>
      </w:tabs>
    </w:pPr>
    <w:rPr/>
  </w:style>
  <w:style w:type="paragraph" w:styleId="TextBodyIndent">
    <w:name w:val="Body Text Indent"/>
    <w:basedOn w:val="Normal"/>
    <w:rsid w:val="004b5f9e"/>
    <w:pPr>
      <w:ind w:left="3540" w:hanging="0"/>
      <w:jc w:val="both"/>
    </w:pPr>
    <w:rPr>
      <w:sz w:val="20"/>
      <w:szCs w:val="20"/>
      <w:lang w:val="es-ES_tradnl"/>
    </w:rPr>
  </w:style>
  <w:style w:type="paragraph" w:styleId="BodyTextIndent2">
    <w:name w:val="Body Text Indent 2"/>
    <w:basedOn w:val="Normal"/>
    <w:qFormat/>
    <w:rsid w:val="004b5f9e"/>
    <w:pPr>
      <w:ind w:left="708" w:hanging="0"/>
      <w:jc w:val="both"/>
    </w:pPr>
    <w:rPr>
      <w:sz w:val="20"/>
      <w:szCs w:val="20"/>
      <w:lang w:val="es-ES_tradnl"/>
    </w:rPr>
  </w:style>
  <w:style w:type="paragraph" w:styleId="BodyTextIndent3">
    <w:name w:val="Body Text Indent 3"/>
    <w:basedOn w:val="Normal"/>
    <w:qFormat/>
    <w:rsid w:val="004b5f9e"/>
    <w:pPr>
      <w:ind w:left="5664" w:hanging="0"/>
      <w:jc w:val="both"/>
    </w:pPr>
    <w:rPr>
      <w:sz w:val="20"/>
      <w:szCs w:val="20"/>
      <w:lang w:val="es-ES_tradnl"/>
    </w:rPr>
  </w:style>
  <w:style w:type="paragraph" w:styleId="BalloonText">
    <w:name w:val="Balloon Text"/>
    <w:basedOn w:val="Normal"/>
    <w:semiHidden/>
    <w:qFormat/>
    <w:rsid w:val="004b5f9e"/>
    <w:pPr/>
    <w:rPr>
      <w:rFonts w:ascii="Tahoma" w:hAnsi="Tahoma" w:cs="Tahoma"/>
      <w:sz w:val="16"/>
      <w:szCs w:val="16"/>
    </w:rPr>
  </w:style>
  <w:style w:type="paragraph" w:styleId="Footnote">
    <w:name w:val="Footnote Text"/>
    <w:basedOn w:val="Normal"/>
    <w:semiHidden/>
    <w:rsid w:val="00c8637a"/>
    <w:pPr>
      <w:widowControl w:val="false"/>
      <w:jc w:val="both"/>
      <w:textAlignment w:val="baseline"/>
    </w:pPr>
    <w:rPr>
      <w:sz w:val="20"/>
      <w:szCs w:val="20"/>
    </w:rPr>
  </w:style>
  <w:style w:type="paragraph" w:styleId="Header">
    <w:name w:val="Header"/>
    <w:basedOn w:val="Normal"/>
    <w:link w:val="CapaleraCar"/>
    <w:uiPriority w:val="99"/>
    <w:unhideWhenUsed/>
    <w:rsid w:val="00021a9b"/>
    <w:pPr>
      <w:tabs>
        <w:tab w:val="clear" w:pos="708"/>
        <w:tab w:val="center" w:pos="4252" w:leader="none"/>
        <w:tab w:val="right" w:pos="8504" w:leader="none"/>
      </w:tabs>
    </w:pPr>
    <w:rPr/>
  </w:style>
  <w:style w:type="paragraph" w:styleId="Annotationsubject">
    <w:name w:val="annotation subject"/>
    <w:basedOn w:val="Annotationtext"/>
    <w:next w:val="Annotationtext"/>
    <w:link w:val="TemadelcomentariCar"/>
    <w:uiPriority w:val="99"/>
    <w:semiHidden/>
    <w:unhideWhenUsed/>
    <w:qFormat/>
    <w:pPr/>
    <w:rPr>
      <w:b/>
      <w:bCs/>
    </w:rPr>
  </w:style>
  <w:style w:type="paragraph" w:styleId="Annotationtext">
    <w:name w:val="annotation text"/>
    <w:basedOn w:val="Normal"/>
    <w:link w:val="TextdecomentariCar"/>
    <w:uiPriority w:val="99"/>
    <w:semiHidden/>
    <w:unhideWhenUsed/>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 w:type="table" w:styleId="Taulaambquadrcula">
    <w:name w:val="Table Grid"/>
    <w:basedOn w:val="Taulanormal"/>
    <w:uiPriority w:val="59"/>
    <w:rsid w:val="00c812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r="http://schemas.openxmlformats.org/officeDocument/2006/relationships" xmlns:go="http://customooxmlschemas.google.com/">
  <go:docsCustomData roundtripDataSignature="AMtx7mgQoLabpSFWAjLPJAtvm/9iqDnHbw==">AMUW2mV4H5/d+hshSvDskJWHgrRaX+PpJtIVdS+xjLC4Pls6+jsk37VAIM0JN/rpcOfB514cHPzIYGK7YpbWb4vtG3WoWM9IWfewsUC6St0QxPSHAeCWoOqOKq/0FTQF7J1WjMKvEV2g7OUgiAvOKqgc3esDRc/ocvgZKkQ+evMsBLF6oX8e0f7w1CHWaP/RV+49KRnzB5nDazk0l/EMuroYTxfMeguJ+4rww/A/OD367H3AH4LZ+37moozMMfqs9J6navoF2BcrF3IvoaFRLlv1StHDW+hD+FUCY13HX7KR6xym7Owgxd0cv3NSTLC6doCdGZObLiumW0xUcwgzEO41kIMHvVU1twBCjPfZbCacm/CBuzeQAzj+gAU1ss3zzrqTJmZiMOXpRS6+Xa8lfF9Nl6w6fDjpxmUqSVHiHG7dQfQSS5wUVG9oVfECcEtESbSPDADYLEHP2v5srt5AHf3Za0kVADcbglGlrKMnstedLgTuG0BwotGASRY4rmOkQv62cVk7k5AohYD1RnZR9dqqqcs9QzXPFC+h6A5Ixq5x/8FXoTm426oNICj5TIV6yR6MOrFJXaH1bNcLVWwLF0dtEj/VVqKos4GAK7qsanCK9oqox42HZODUhb3+ZMR7e/WDCEiQL/wMkmOAtwLRP8+kT/oSplk74OWC3trlOMnQaCS8Ss1ZxPjldH2YenArnwTmDP/lt+WqqS7pGzKsuMhce24rPbqeVlGJls2JVaoRCogCMWnWd5MUE6aGkieq3H7xlaSEn8Ocn6dDppbCtKtyKWq9z5R+J0jYJq7+wDzvFa8B97sSYh2Uzgh0wVN5sBnk3mvSSANxRp6nJS2t89t1nN0CIVqkVyIVQI69xaZTyADVIq/s/mAAGVr7/aLgbj2pn+LBa9yybceRTznJ1H4drGNMm1Qk/0FX4MoQVQctLmqbVbdveSX+5gXbeGCxMri8EGZicsBgjWid8nD9z4xT1bnbuXcUc0i/XZIwBxvrTbrdZTWFjLBz+XlU65M8H5Oqo/vfNzChOpAQfmZZyrT0Oo8cq0I+3KVL++isRn5H97nJiIlsH4gzMWlyufT/3MWu/PQEzd3gIFT+vR+5YMgJFKb3mI+SDdxRXzrOT/O9+imMW6rHNwiYS+xbG+3p31UU83Y97DxOCOpPW/HH4OYRkmUp8yuQOJzDV5A+rTQDoe5ow+ABYWCkv1TFKobQZlA/MMBB+4BhE3iyOeSwRRBcMSfPWi03Iw3jWdHcpZNCh5nsJRIqSrTG7pGMTdwv2f1mtQ8pJHO239mRkCxob35LG00FHZpXt3K3rwO/TRkbJEcrSHICbfzY9eYLlJl/i9IlT46sCF2jVwdb69tBgdVlSZX0aXyj+4R0ef6u2zhXkqaWm4px/01J89wTqN9TrvBshRYsX2xR2Q1Rbsh9QR1W27mZ6c2JogworCqOd+Gn9oxgEhe5KpoXrXpzgu49EZfwP17lDRY7TuFokNubzw6H8IPJETUzVi3BDcYGLpxhusgCHP3XYogyyTfOvfnJLhTijOhbGIUGW3N1LXkRRnMF3LwcCqUnf+girm4VtUWMnsYef1gqlS1lAi6FFsXbe9njeqKOD/ZQ8f2VYb50uWNwcxKEhxjkHAit9w2xTOSePf//55upyO+Cazi6fKu/EC0WY7zQwtDnP4bvY2Wz73Xc5376bsm5FNHLrG4mgec7qd7xWjSK5CltiDu/Xm+y4wg1Nw7dQM6dsBUKbN8Iwd0kzgLR2WR92Bbx0fYvogc8V/MFvMIOulMCnZqxpvZsptTWp8rag32jJl+0ma2Tk/I0nD/NyHjCv/W5W3sM7aW5ZpkNXX8fY+83G3ze7fF5utZFTlvwvnB6rz1xcAuh8IcPUNec/tagu7UF8mQZfi+IBGR3xeewUhVl/g005HPuMcaK70/6pNYX1OKCFKhqJd/i/7Tp9VPjiDQ0khnhLhJJ+OV0fR0oaEfg9MGWlbXbBwOQbsTN24EL3OJ+sWkZmX82EwhG6IXwiZj70swuXfXKftl0S63JzHrhywHhKxpiYIO56TQCGn4wcCjo/AZEtrSh+DHAd4Oh48U8ab1/XKNik4sElvFsmRE33zabS2uo8LjpP+9xKPFpN4rPXNJn2GIctEklDTGyAiFcktxiuoXUO751N/E93ND1JJEGSRGVjlwoHKrz8VxXi7Fa/n0sa2jxSdsFxep+Ysri0N9KnyIVhJJYjBUGcKTSMYq30oCoGZ7jjFZiEY4ER7KVYoyrBBmckQX2IZ2a5HhVAohWmAusMyIJgr7wJ9JGnIteCmZLBF84ReL+1wyzd1oWetBul+YHi2WlQ9UPVgVtE/5SYvVvyPq/amy7mSFxqtr0OkeFo9B4Ithdf5qhjrUD32eDjsQRTM9zdVo+Fc3dvaKhlbMwS6zcoLg8KTPSvWb4OY7ow9tbpNskTqItObfmZofxqDM4NsQF8JG/zgt5s3uX1zy2UcihjTc3zNZkeD3n5o7Kyh/CD9fB6DhIk5OQU6s9BV465S6ybQH7yXI13y6QzMOMrEY8UtZ6+n/Ku+St1j1LKaCul2trg4Wqwq/MsSh7mUffzBOXLwzvfOlBGk4abq1si8rQOtdoh6yNiib1j46oi0nIEoqEhdL0ddDNImE4P9Hx41Y3olMd7spOr4pSTUh3YdSpdTrNYfzbTVV8bKzLwSo5uhgMQiN1KzU3RJxvz1eWs/xbNky3mhvJ6xUOAh9npTawxPJqQyVOAKzB73XU2zGMK2szvftFoBTQQ7NJP0Sl6VUWMVtbbpgC9ryaseYSnwWj1c1Bwv0+ki5cShA8yjb0q/RFQHfF4TMsyq9noHm9rrUsAPx2CQusEvXmONu3dAQzExrvKJVHpHKB4PcMX3kV56Xb3ChAoIT1p3rG73WqGrpd0R8W8OY4Vjel5Qw6ng2500SOyvKEMynuo8Nv8DbnZvYFiPw42UQXlOR242MkOQI5G0zW5ydnlDz5ruRX1nj0ioekMi0kK82nGvZeJtsdyNP+L68X3Q+YO3FGkjxMtbz57mBkHgrTiA0Bv4xIIzNjVNFnDVupyrB8DC4C4Ovvfu9q5zB7ObowH0W8eNb1lNNLgPHS7mHe0Xzt1cwPu3gJC6stuYnZABQfjO5Ivic2Ft7ZMKpZlD9Yt5Y7H+ZqbQK6oJrYWYcI4tB92zAMkjhB2hm9DtDjzNt4gEC4qguWenssEalrpwJjpJsCVMALCebUlGHdkSwW3wq/lIIg78znV23xMfbn1yHOqn2CcHZKD2Sck4tz+3cq44/GvDn4necqTmgmiP9VVSSixent8r8NWY1k4BQdXQcJVAK2TtIlUue6V69B1eF8DlO2WJYeHENri706v11Jq1+xP+dxrh3PsrkV4G8JQ71wfpD7mq7mNrpYnaEdgeM1mgOLhneLqVbanVnmP5stXcyQN2B6EGmXSjCxkaBMMXNNaLz5ida/MqTVgihIUj08egwiHobq3i/GCSVkO0gkpV2T5KXAQiU1fdjzv7/JH7RPOA0hG/yPLJxyRPTxWS3RWeZSqSUZ3fT8DxTZSZ9eQRzdTIjSU1DQcScgdCfs63phpOyZUBtupx1/9PP8MbphuOKNHZrqxMuSyZTGejl680+xElMXiDuomQ5fkMlTlkK5bpw160Ng62+bLhct3kUFCd9lrIsKNTIM3qXGp+bjyiI5r4loZbOrMmrm6HhLXMbABoPUCm79kK86A2hPOWNyRUGGmU7VVuLrhPPc2mfsU0QYVCuz7bA0m3DetSVv3HWmfyNpkVpCmT89K0NrNK+i6rwJEQ4r01RbjgXtsVWyIvc7OCFgHq+g9dZvboK37bELnWuUycr0FbP5Jo58YGTfPr1tF4qXO2N9hfQUrqL3DmP0vVbJxEQq4FZQcE1kIdvTTbAK5ti91CQzjATqxfV4h96u5aJt4drW0YWHBIKQ5Rfoy72H0YhYom5acsIfym4l9IRimqEio/SvfKD781zPmtl2kmHrTQI71Y0FHtHeUPr7hmAszVnp76RWWk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78</Words>
  <Characters>9565</Characters>
  <CharactersWithSpaces>11221</CharactersWithSpaces>
  <Paragraphs>22</Paragraphs>
  <Company>U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45:00Z</dcterms:created>
  <dc:creator>Administrador del Sistema</dc:creator>
  <dc:description/>
  <dc:language>en-US</dc:language>
  <cp:lastModifiedBy>Candela Ollé Castellà</cp:lastModifiedBy>
  <cp:lastPrinted>2008-02-12T13:30:00Z</cp:lastPrinted>
  <dcterms:modified xsi:type="dcterms:W3CDTF">2020-10-28T15:05:00Z</dcterms:modified>
  <cp:revision>3</cp:revision>
  <dc:subject/>
  <dc:title>Herramientas libres para gestión de contenidos</dc:title>
</cp:coreProperties>
</file>

<file path=docProps/custom.xml><?xml version="1.0" encoding="utf-8"?>
<Properties xmlns="http://schemas.openxmlformats.org/officeDocument/2006/custom-properties" xmlns:vt="http://schemas.openxmlformats.org/officeDocument/2006/docPropsVTypes"/>
</file>