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lang w:val="es-ES_tradnl"/>
        </w:rPr>
      </w:pPr>
      <w:r>
        <w:rPr>
          <w:rFonts w:cs="Arial" w:ascii="Arial" w:hAnsi="Arial"/>
          <w:b/>
          <w:sz w:val="32"/>
          <w:szCs w:val="32"/>
          <w:lang w:val="es-ES_tradnl"/>
        </w:rPr>
        <w:t>Título del artícul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r>
        <w:br w:type="page"/>
      </w:r>
    </w:p>
    <w:p>
      <w:pPr>
        <w:pStyle w:val="Normal"/>
        <w:jc w:val="center"/>
        <w:rPr>
          <w:rFonts w:ascii="Arial" w:hAnsi="Arial" w:cs="Arial"/>
          <w:b/>
          <w:b/>
          <w:sz w:val="32"/>
          <w:szCs w:val="32"/>
          <w:lang w:val="es-ES_tradnl"/>
        </w:rPr>
      </w:pPr>
      <w:r>
        <w:rPr>
          <w:rFonts w:cs="Arial" w:ascii="Arial" w:hAnsi="Arial"/>
          <w:b/>
          <w:sz w:val="32"/>
          <w:szCs w:val="32"/>
          <w:lang w:val="es-ES_tradnl"/>
        </w:rPr>
        <w:t>Título del artículo</w:t>
      </w:r>
    </w:p>
    <w:p>
      <w:pPr>
        <w:pStyle w:val="Normal"/>
        <w:tabs>
          <w:tab w:val="clear" w:pos="708"/>
          <w:tab w:val="left" w:pos="2787" w:leader="none"/>
        </w:tabs>
        <w:jc w:val="both"/>
        <w:rPr>
          <w:rFonts w:ascii="Arial" w:hAnsi="Arial" w:cs="Arial"/>
          <w:sz w:val="20"/>
          <w:szCs w:val="20"/>
          <w:lang w:val="es-ES_tradnl"/>
        </w:rPr>
      </w:pPr>
      <w:r>
        <w:rPr>
          <w:rFonts w:cs="Arial" w:ascii="Arial" w:hAnsi="Arial"/>
          <w:sz w:val="20"/>
          <w:szCs w:val="20"/>
          <w:lang w:val="es-ES_tradnl"/>
        </w:rPr>
        <w:tab/>
      </w:r>
    </w:p>
    <w:p>
      <w:pPr>
        <w:pStyle w:val="Normal"/>
        <w:tabs>
          <w:tab w:val="clear" w:pos="708"/>
          <w:tab w:val="left" w:pos="2787" w:leader="none"/>
        </w:tabs>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Resumen</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Objetivo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Lorem ipsum dolor sit amet consectetur adipiscing elit ad vestibulum quisque molestie facilisis facilisi justo, quis integer enim cras natoque libero cursus sodales nec aliquet urna porta ridiculus. Himenaeos risus posuere eu rutrum class lectus taciti, nostra mauris augue sagittis eleifend nisi, curabitur nunc imperdiet dignissim pellentesque mi. Ac conubia vel litora condimentum varius lobortis sapien neque, laoreet odio class sodales fames massa non ultricies, lectus molestie penatibus platea magnis pulvinar est.</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Metodología</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Lorem ipsum dolor sit amet consectetur adipiscing elit ad vestibulum quisque molestie facilisis facilisi justo, quis integer enim cras natoque libero cursus sodales nec aliquet urna porta ridiculus. Himenaeos risus posuere eu rutrum class lectus taciti, nostra mauris augue sagittis eleifend nisi, curabitur nunc imperdiet dignissim pellentesque mi. Ac conubia vel litora condimentum varius lobortis sapien neque, laoreet odio class sodales fames massa non ultricies, lectus molestie penatibus platea magnis pulvinar est.</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Resultado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Lorem ipsum dolor sit amet consectetur adipiscing elit ad vestibulum quisque molestie facilisis facilisi justo, quis integer enim cras natoque libero cursus sodales nec aliquet urna porta ridiculus. Himenaeos risus posuere eu rutrum class lectus taciti, nostra mauris augue sagittis eleifend nisi, curabitur nunc imperdiet dignissim pellentesque mi. Ac conubia vel litora condimentum varius lobortis sapien neque, laoreet odio class sodales fames massa non ultricies, lectus molestie penatibus platea magnis pulvinar est.</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Abstract</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Goal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Lorem ipsum dolor sit amet consectetur adipiscing elit ad vestibulum quisque molestie facilisis facilisi justo, quis integer enim cras natoque libero cursus sodales nec aliquet urna porta ridiculus. Himenaeos risus posuere eu rutrum class lectus taciti, nostra mauris augue sagittis eleifend nisi, curabitur nunc imperdiet dignissim pellentesque mi. Ac conubia vel litora condimentum varius lobortis sapien neque, laoreet odio class sodales fames massa non ultricies, lectus molestie penatibus platea magnis pulvinar est.</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Methodology</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Lorem ipsum dolor sit amet consectetur adipiscing elit ad vestibulum quisque molestie facilisis facilisi justo, quis integer enim cras natoque libero cursus sodales nec aliquet urna porta ridiculus. Himenaeos risus posuere eu rutrum class lectus taciti, nostra mauris augue sagittis eleifend nisi, curabitur nunc imperdiet dignissim pellentesque mi. Ac conubia vel litora condimentum varius lobortis sapien neque, laoreet odio class sodales fames massa non ultricies, lectus molestie penatibus platea magnis pulvinar est.</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Result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Lorem ipsum dolor sit amet consectetur adipiscing elit ad vestibulum quisque molestie facilisis facilisi justo, quis integer enim cras natoque libero cursus sodales nec aliquet urna porta ridiculus. Himenaeos risus posuere eu rutrum class lectus taciti, nostra mauris augue sagittis eleifend nisi, curabitur nunc imperdiet dignissim pellentesque mi. Ac conubia vel litora condimentum varius lobortis sapien neque, laoreet odio class sodales fames massa non ultricies, lectus molestie penatibus platea magnis pulvinar est.</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r>
        <w:br w:type="page"/>
      </w:r>
    </w:p>
    <w:p>
      <w:pPr>
        <w:pStyle w:val="Normal"/>
        <w:jc w:val="both"/>
        <w:rPr>
          <w:rFonts w:ascii="Arial" w:hAnsi="Arial" w:cs="Arial"/>
          <w:b/>
          <w:b/>
          <w:lang w:val="es-ES_tradnl"/>
        </w:rPr>
      </w:pPr>
      <w:r>
        <w:rPr>
          <w:rFonts w:cs="Arial" w:ascii="Arial" w:hAnsi="Arial"/>
          <w:b/>
          <w:lang w:val="es-ES_tradnl"/>
        </w:rPr>
        <w:t>1. Introducción</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Lorem ipsum dolor sit amet consectetur adipiscing elit ad vestibulum quisque molestie facilisis facilisi justo, quis integer enim cras natoque libero cursus sodales nec aliquet urna porta ridiculus. Himenaeos risus posuere eu rutrum class lectus taciti, nostra mauris augue sagittis eleifend nisi, curabitur nunc imperdiet dignissim pellentesque mi. Ac conubia vel litora condimentum varius lobortis sapien neque, laoreet odio class sodales fames massa non ultricies, lectus molestie penatibus platea magnis pulvinar est.</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Aliquet platea litora montes per eu convallis quisque cum semper, venenatis scelerisque mus senectus nec aptent dignissim at proin taciti, cubilia maecenas dapibus ridiculus leo ut morbi lacus. Leo pretium a penatibus phasellus mattis neque hac nibh, himenaeos sollicitudin nascetur primis maecenas eu. Pharetra turpis curae congue rhoncus fusce interdum scelerisque facilisi habitasse tristique, faucibus erat duis diam aptent penatibus dapibus morbi eros mus, lacinia massa auctor quis est molestie aliquam pellentesque ultrice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lang w:val="es-ES_tradnl"/>
        </w:rPr>
      </w:pPr>
      <w:r>
        <w:rPr>
          <w:rFonts w:cs="Arial" w:ascii="Arial" w:hAnsi="Arial"/>
          <w:b/>
          <w:lang w:val="es-ES_tradnl"/>
        </w:rPr>
        <w:t xml:space="preserve">2. Lorem ipsum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Lorem ipsum dolor sit amet consectetur adipiscing elit ad vestibulum quisque molestie facilisis facilisi justo, quis integer enim cras natoque libero cursus sodales nec aliquet urna porta ridiculus. Himenaeos risus posuere eu rutrum class lectus taciti, nostra mauris augue sagittis eleifend nisi, curabitur nunc imperdiet dignissim pellentesque mi. Ac conubia vel litora condimentum varius lobortis sapien neque, laoreet odio class sodales fames massa non ultricies, lectus molestie penatibus platea magnis pulvinar est.</w:t>
      </w:r>
    </w:p>
    <w:p>
      <w:pPr>
        <w:pStyle w:val="Normal"/>
        <w:jc w:val="both"/>
        <w:rPr>
          <w:rFonts w:ascii="Arial" w:hAnsi="Arial" w:cs="Arial"/>
          <w:sz w:val="20"/>
          <w:szCs w:val="20"/>
          <w:lang w:val="es-ES_tradnl"/>
        </w:rPr>
      </w:pPr>
      <w:r>
        <w:rPr>
          <w:rFonts w:cs="Arial" w:ascii="Arial" w:hAnsi="Arial"/>
          <w:sz w:val="20"/>
          <w:szCs w:val="20"/>
          <w:lang w:val="es-ES_tradnl"/>
        </w:rPr>
      </w:r>
    </w:p>
    <w:tbl>
      <w:tblPr>
        <w:tblStyle w:val="Taulaambq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2882"/>
        <w:gridCol w:w="3021"/>
        <w:gridCol w:w="2744"/>
      </w:tblGrid>
      <w:tr>
        <w:trPr/>
        <w:tc>
          <w:tcPr>
            <w:tcW w:w="2882" w:type="dxa"/>
            <w:tcBorders/>
            <w:shd w:color="auto" w:fill="FF0000" w:val="clear"/>
          </w:tcPr>
          <w:p>
            <w:pPr>
              <w:pStyle w:val="Normal"/>
              <w:widowControl/>
              <w:spacing w:before="0" w:after="0"/>
              <w:jc w:val="both"/>
              <w:rPr>
                <w:rFonts w:ascii="Arial" w:hAnsi="Arial" w:cs="Arial"/>
                <w:color w:val="FFFFFF" w:themeColor="background1"/>
                <w:sz w:val="20"/>
                <w:szCs w:val="20"/>
                <w:highlight w:val="red"/>
                <w:lang w:val="es-ES_tradnl"/>
              </w:rPr>
            </w:pPr>
            <w:r>
              <w:rPr>
                <w:rFonts w:eastAsia="Times New Roman" w:cs="Arial" w:ascii="Arial" w:hAnsi="Arial"/>
                <w:color w:val="FFFFFF" w:themeColor="background1"/>
                <w:kern w:val="0"/>
                <w:sz w:val="20"/>
                <w:szCs w:val="20"/>
                <w:highlight w:val="red"/>
                <w:lang w:val="es-ES_tradnl" w:bidi="ar-SA"/>
              </w:rPr>
            </w:r>
          </w:p>
        </w:tc>
        <w:tc>
          <w:tcPr>
            <w:tcW w:w="3021" w:type="dxa"/>
            <w:tcBorders/>
            <w:shd w:color="auto" w:fill="FF0000" w:val="clear"/>
          </w:tcPr>
          <w:p>
            <w:pPr>
              <w:pStyle w:val="Normal"/>
              <w:widowControl/>
              <w:spacing w:before="0" w:after="0"/>
              <w:jc w:val="center"/>
              <w:rPr>
                <w:rFonts w:ascii="Arial" w:hAnsi="Arial" w:cs="Arial"/>
                <w:color w:val="FFFFFF" w:themeColor="background1"/>
                <w:sz w:val="20"/>
                <w:szCs w:val="20"/>
                <w:highlight w:val="red"/>
                <w:lang w:val="es-ES_tradnl"/>
              </w:rPr>
            </w:pPr>
            <w:r>
              <w:rPr>
                <w:rFonts w:eastAsia="Times New Roman" w:cs="Arial" w:ascii="Arial" w:hAnsi="Arial"/>
                <w:color w:val="FFFFFF" w:themeColor="background1"/>
                <w:kern w:val="0"/>
                <w:sz w:val="20"/>
                <w:szCs w:val="20"/>
                <w:highlight w:val="red"/>
                <w:lang w:val="es-ES_tradnl" w:bidi="ar-SA"/>
              </w:rPr>
              <w:t>Lorem ipsum dolor</w:t>
            </w:r>
          </w:p>
        </w:tc>
        <w:tc>
          <w:tcPr>
            <w:tcW w:w="2744" w:type="dxa"/>
            <w:tcBorders/>
            <w:shd w:color="auto" w:fill="FF0000" w:val="clear"/>
          </w:tcPr>
          <w:p>
            <w:pPr>
              <w:pStyle w:val="Normal"/>
              <w:widowControl/>
              <w:spacing w:before="0" w:after="0"/>
              <w:jc w:val="center"/>
              <w:rPr>
                <w:rFonts w:ascii="Arial" w:hAnsi="Arial" w:cs="Arial"/>
                <w:color w:val="FFFFFF" w:themeColor="background1"/>
                <w:sz w:val="20"/>
                <w:szCs w:val="20"/>
                <w:highlight w:val="red"/>
                <w:lang w:val="es-ES_tradnl"/>
              </w:rPr>
            </w:pPr>
            <w:r>
              <w:rPr>
                <w:rFonts w:eastAsia="Times New Roman" w:cs="Arial" w:ascii="Arial" w:hAnsi="Arial"/>
                <w:color w:val="FFFFFF" w:themeColor="background1"/>
                <w:kern w:val="0"/>
                <w:sz w:val="20"/>
                <w:szCs w:val="20"/>
                <w:highlight w:val="red"/>
                <w:lang w:val="es-ES_tradnl" w:bidi="ar-SA"/>
              </w:rPr>
              <w:t>Lorem ipsum dolor</w:t>
            </w:r>
          </w:p>
        </w:tc>
      </w:tr>
      <w:tr>
        <w:trPr/>
        <w:tc>
          <w:tcPr>
            <w:tcW w:w="2882" w:type="dxa"/>
            <w:tcBorders/>
          </w:tcPr>
          <w:p>
            <w:pPr>
              <w:pStyle w:val="Normal"/>
              <w:widowControl/>
              <w:spacing w:before="0" w:after="0"/>
              <w:jc w:val="both"/>
              <w:rPr>
                <w:rFonts w:ascii="Arial" w:hAnsi="Arial" w:cs="Arial"/>
                <w:sz w:val="20"/>
                <w:szCs w:val="20"/>
                <w:lang w:val="es-ES_tradnl"/>
              </w:rPr>
            </w:pPr>
            <w:r>
              <w:rPr>
                <w:rFonts w:eastAsia="Times New Roman" w:cs="Arial" w:ascii="Arial" w:hAnsi="Arial"/>
                <w:kern w:val="0"/>
                <w:sz w:val="20"/>
                <w:szCs w:val="20"/>
                <w:lang w:val="es-ES_tradnl" w:bidi="ar-SA"/>
              </w:rPr>
              <w:t>Lorem ipsum dolor</w:t>
            </w:r>
          </w:p>
        </w:tc>
        <w:tc>
          <w:tcPr>
            <w:tcW w:w="3021" w:type="dxa"/>
            <w:tcBorders/>
          </w:tcPr>
          <w:p>
            <w:pPr>
              <w:pStyle w:val="Normal"/>
              <w:widowControl/>
              <w:spacing w:before="0" w:after="0"/>
              <w:jc w:val="center"/>
              <w:rPr>
                <w:rFonts w:ascii="Arial" w:hAnsi="Arial" w:cs="Arial"/>
                <w:sz w:val="20"/>
                <w:szCs w:val="20"/>
                <w:lang w:val="es-ES_tradnl"/>
              </w:rPr>
            </w:pPr>
            <w:r>
              <w:rPr>
                <w:rFonts w:eastAsia="Times New Roman" w:cs="Arial" w:ascii="Arial" w:hAnsi="Arial"/>
                <w:kern w:val="0"/>
                <w:sz w:val="20"/>
                <w:szCs w:val="20"/>
                <w:lang w:val="es-ES_tradnl" w:bidi="ar-SA"/>
              </w:rPr>
              <w:t>xxx</w:t>
            </w:r>
          </w:p>
        </w:tc>
        <w:tc>
          <w:tcPr>
            <w:tcW w:w="2744" w:type="dxa"/>
            <w:tcBorders/>
          </w:tcPr>
          <w:p>
            <w:pPr>
              <w:pStyle w:val="Normal"/>
              <w:widowControl/>
              <w:spacing w:before="0" w:after="0"/>
              <w:jc w:val="center"/>
              <w:rPr>
                <w:rFonts w:ascii="Arial" w:hAnsi="Arial" w:cs="Arial"/>
                <w:sz w:val="20"/>
                <w:szCs w:val="20"/>
                <w:lang w:val="es-ES_tradnl"/>
              </w:rPr>
            </w:pPr>
            <w:r>
              <w:rPr>
                <w:rFonts w:eastAsia="Times New Roman" w:cs="Arial" w:ascii="Arial" w:hAnsi="Arial"/>
                <w:kern w:val="0"/>
                <w:sz w:val="20"/>
                <w:szCs w:val="20"/>
                <w:lang w:val="es-ES_tradnl" w:bidi="ar-SA"/>
              </w:rPr>
              <w:t>xxx</w:t>
            </w:r>
          </w:p>
        </w:tc>
      </w:tr>
      <w:tr>
        <w:trPr/>
        <w:tc>
          <w:tcPr>
            <w:tcW w:w="2882" w:type="dxa"/>
            <w:tcBorders/>
          </w:tcPr>
          <w:p>
            <w:pPr>
              <w:pStyle w:val="Normal"/>
              <w:widowControl/>
              <w:spacing w:before="0" w:after="0"/>
              <w:jc w:val="both"/>
              <w:rPr>
                <w:rFonts w:ascii="Arial" w:hAnsi="Arial" w:cs="Arial"/>
                <w:sz w:val="20"/>
                <w:szCs w:val="20"/>
                <w:lang w:val="es-ES_tradnl"/>
              </w:rPr>
            </w:pPr>
            <w:r>
              <w:rPr>
                <w:rFonts w:eastAsia="Times New Roman" w:cs="Arial" w:ascii="Arial" w:hAnsi="Arial"/>
                <w:kern w:val="0"/>
                <w:sz w:val="20"/>
                <w:szCs w:val="20"/>
                <w:lang w:val="es-ES_tradnl" w:bidi="ar-SA"/>
              </w:rPr>
              <w:t>Lorem ipsum dolor</w:t>
            </w:r>
          </w:p>
        </w:tc>
        <w:tc>
          <w:tcPr>
            <w:tcW w:w="3021" w:type="dxa"/>
            <w:tcBorders/>
          </w:tcPr>
          <w:p>
            <w:pPr>
              <w:pStyle w:val="Normal"/>
              <w:widowControl/>
              <w:spacing w:before="0" w:after="0"/>
              <w:jc w:val="center"/>
              <w:rPr>
                <w:rFonts w:ascii="Arial" w:hAnsi="Arial" w:cs="Arial"/>
                <w:sz w:val="20"/>
                <w:szCs w:val="20"/>
                <w:lang w:val="es-ES_tradnl"/>
              </w:rPr>
            </w:pPr>
            <w:r>
              <w:rPr>
                <w:rFonts w:eastAsia="Times New Roman" w:cs="Arial" w:ascii="Arial" w:hAnsi="Arial"/>
                <w:kern w:val="0"/>
                <w:sz w:val="20"/>
                <w:szCs w:val="20"/>
                <w:lang w:val="es-ES_tradnl" w:bidi="ar-SA"/>
              </w:rPr>
              <w:t>xxx</w:t>
            </w:r>
          </w:p>
        </w:tc>
        <w:tc>
          <w:tcPr>
            <w:tcW w:w="2744" w:type="dxa"/>
            <w:tcBorders/>
          </w:tcPr>
          <w:p>
            <w:pPr>
              <w:pStyle w:val="Normal"/>
              <w:widowControl/>
              <w:spacing w:before="0" w:after="0"/>
              <w:jc w:val="center"/>
              <w:rPr>
                <w:rFonts w:ascii="Arial" w:hAnsi="Arial" w:cs="Arial"/>
                <w:sz w:val="20"/>
                <w:szCs w:val="20"/>
                <w:lang w:val="es-ES_tradnl"/>
              </w:rPr>
            </w:pPr>
            <w:r>
              <w:rPr>
                <w:rFonts w:eastAsia="Times New Roman" w:cs="Arial" w:ascii="Arial" w:hAnsi="Arial"/>
                <w:kern w:val="0"/>
                <w:sz w:val="20"/>
                <w:szCs w:val="20"/>
                <w:lang w:val="es-ES_tradnl" w:bidi="ar-SA"/>
              </w:rPr>
              <w:t>xxx</w:t>
            </w:r>
          </w:p>
        </w:tc>
      </w:tr>
      <w:tr>
        <w:trPr/>
        <w:tc>
          <w:tcPr>
            <w:tcW w:w="2882" w:type="dxa"/>
            <w:tcBorders/>
          </w:tcPr>
          <w:p>
            <w:pPr>
              <w:pStyle w:val="Normal"/>
              <w:widowControl/>
              <w:spacing w:before="0" w:after="0"/>
              <w:jc w:val="both"/>
              <w:rPr>
                <w:rFonts w:ascii="Arial" w:hAnsi="Arial" w:cs="Arial"/>
                <w:sz w:val="20"/>
                <w:szCs w:val="20"/>
                <w:lang w:val="es-ES_tradnl"/>
              </w:rPr>
            </w:pPr>
            <w:r>
              <w:rPr>
                <w:rFonts w:eastAsia="Times New Roman" w:cs="Arial" w:ascii="Arial" w:hAnsi="Arial"/>
                <w:kern w:val="0"/>
                <w:sz w:val="20"/>
                <w:szCs w:val="20"/>
                <w:lang w:val="es-ES_tradnl" w:bidi="ar-SA"/>
              </w:rPr>
              <w:t>Lorem ipsum dolor</w:t>
            </w:r>
          </w:p>
        </w:tc>
        <w:tc>
          <w:tcPr>
            <w:tcW w:w="3021" w:type="dxa"/>
            <w:tcBorders/>
          </w:tcPr>
          <w:p>
            <w:pPr>
              <w:pStyle w:val="Normal"/>
              <w:widowControl/>
              <w:spacing w:before="0" w:after="0"/>
              <w:jc w:val="center"/>
              <w:rPr>
                <w:rFonts w:ascii="Arial" w:hAnsi="Arial" w:cs="Arial"/>
                <w:sz w:val="20"/>
                <w:szCs w:val="20"/>
                <w:lang w:val="es-ES_tradnl"/>
              </w:rPr>
            </w:pPr>
            <w:r>
              <w:rPr>
                <w:rFonts w:eastAsia="Times New Roman" w:cs="Arial" w:ascii="Arial" w:hAnsi="Arial"/>
                <w:kern w:val="0"/>
                <w:sz w:val="20"/>
                <w:szCs w:val="20"/>
                <w:lang w:val="es-ES_tradnl" w:bidi="ar-SA"/>
              </w:rPr>
              <w:t>xxx</w:t>
            </w:r>
          </w:p>
        </w:tc>
        <w:tc>
          <w:tcPr>
            <w:tcW w:w="2744" w:type="dxa"/>
            <w:tcBorders/>
          </w:tcPr>
          <w:p>
            <w:pPr>
              <w:pStyle w:val="Normal"/>
              <w:widowControl/>
              <w:spacing w:before="0" w:after="0"/>
              <w:jc w:val="center"/>
              <w:rPr>
                <w:rFonts w:ascii="Arial" w:hAnsi="Arial" w:cs="Arial"/>
                <w:sz w:val="20"/>
                <w:szCs w:val="20"/>
                <w:lang w:val="es-ES_tradnl"/>
              </w:rPr>
            </w:pPr>
            <w:r>
              <w:rPr>
                <w:rFonts w:eastAsia="Times New Roman" w:cs="Arial" w:ascii="Arial" w:hAnsi="Arial"/>
                <w:kern w:val="0"/>
                <w:sz w:val="20"/>
                <w:szCs w:val="20"/>
                <w:lang w:val="es-ES_tradnl" w:bidi="ar-SA"/>
              </w:rPr>
              <w:t>xxx</w:t>
            </w:r>
          </w:p>
        </w:tc>
      </w:tr>
    </w:tbl>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sz w:val="16"/>
          <w:szCs w:val="16"/>
          <w:lang w:val="en-US"/>
        </w:rPr>
      </w:pPr>
      <w:sdt>
        <w:sdtPr/>
        <w:sdtContent>
          <w:r>
            <w:rPr/>
          </w:r>
          <w:r>
            <w:rPr/>
          </w:r>
        </w:sdtContent>
      </w:sdt>
      <w:r>
        <w:rPr>
          <w:rFonts w:cs="Arial" w:ascii="Arial" w:hAnsi="Arial"/>
          <w:sz w:val="16"/>
          <w:szCs w:val="16"/>
          <w:lang w:val="es-ES_tradnl"/>
        </w:rPr>
        <w:t>Tabla 1.</w:t>
      </w:r>
      <w:bookmarkStart w:id="0" w:name="_GoBack"/>
      <w:bookmarkEnd w:id="0"/>
      <w:r>
        <w:rPr>
          <w:rFonts w:cs="Arial" w:ascii="Arial" w:hAnsi="Arial"/>
          <w:sz w:val="16"/>
          <w:szCs w:val="16"/>
          <w:lang w:val="es-ES_tradnl"/>
        </w:rPr>
        <w:t xml:space="preserve"> </w:t>
      </w:r>
      <w:r>
        <w:rPr>
          <w:rFonts w:cs="Arial" w:ascii="Arial" w:hAnsi="Arial"/>
          <w:sz w:val="16"/>
          <w:szCs w:val="16"/>
          <w:lang w:val="en-US"/>
        </w:rPr>
        <w:t>Lorem ipsum dolor sit amet consectetur adipiscing. Elaboración: xxx. Fuente: xxx</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s-ES_tradnl"/>
        </w:rPr>
      </w:pPr>
      <w:r>
        <w:rPr>
          <w:rFonts w:cs="Arial" w:ascii="Arial" w:hAnsi="Arial"/>
          <w:sz w:val="20"/>
          <w:szCs w:val="20"/>
          <w:lang w:val="en-US"/>
        </w:rPr>
        <w:t xml:space="preserve">Aliquet platea litora montes per eu convallis quisque cum semper, venenatis scelerisque mus senectus nec aptent dignissim at proin taciti, cubilia maecenas dapibus ridiculus leo ut morbi lacus. </w:t>
      </w:r>
      <w:r>
        <w:rPr>
          <w:rFonts w:cs="Arial" w:ascii="Arial" w:hAnsi="Arial"/>
          <w:sz w:val="20"/>
          <w:szCs w:val="20"/>
          <w:lang w:val="es-ES_tradnl"/>
        </w:rPr>
        <w:t>Leo pretium a penatibus phasellus mattis neque hac nibh, himenaeos sollicitudin nascetur primis maecenas eu. Pharetra turpis curae congue rhoncus fusce interdum scelerisque facilisi habitasse tristique, faucibus erat duis diam aptent penatibus dapibus morbi eros mus, lacinia massa auctor quis est molestie aliquam pellentesque ultrice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 xml:space="preserve">2.1. Lorem ipsum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Lorem ipsum dolor sit amet consectetur adipiscing elit ad vestibulum quisque molestie facilisis facilisi justo, quis integer enim cras natoque libero cursus sodales nec aliquet urna porta ridiculus. Himenaeos risus posuere eu rutrum class lectus taciti, nostra mauris augue sagittis eleifend nisi, curabitur nunc imperdiet dignissim pellentesque mi. Ac conubia vel litora condimentum varius lobortis sapien neque, laoreet odio class sodales fames massa non ultricies, lectus molestie penatibus platea magnis pulvinar est.</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Aliquet platea litora montes per eu convallis quisque cum semper, venenatis scelerisque mus senectus nec aptent dignissim at proin taciti, cubilia maecenas dapibus ridiculus leo ut morbi lacus. Leo pretium a penatibus phasellus mattis neque hac nibh, himenaeos sollicitudin nascetur primis maecenas eu. Pharetra turpis curae congue rhoncus fusce interdum scelerisque facilisi habitasse tristique, faucibus erat duis diam aptent penatibus dapibus morbi eros mus, lacinia massa auctor quis est molestie aliquam pellentesque ultrice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i/>
          <w:i/>
          <w:sz w:val="20"/>
          <w:szCs w:val="20"/>
          <w:lang w:val="es-ES_tradnl"/>
        </w:rPr>
      </w:pPr>
      <w:r>
        <w:rPr>
          <w:rFonts w:cs="Arial" w:ascii="Arial" w:hAnsi="Arial"/>
          <w:i/>
          <w:sz w:val="20"/>
          <w:szCs w:val="20"/>
          <w:lang w:val="es-ES_tradnl"/>
        </w:rPr>
        <w:t xml:space="preserve">2.1.1. Lorem ipsum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Lorem ipsum dolor sit amet consectetur adipiscing elit ad vestibulum quisque molestie facilisis facilisi justo, quis integer enim cras natoque libero cursus sodales nec aliquet urna porta ridiculus. Himenaeos risus posuere eu rutrum class lectus taciti, nostra mauris augue sagittis eleifend nisi, curabitur nunc imperdiet dignissim pellentesque mi. Ac conubia vel litora condimentum varius lobortis sapien neque, laoreet odio class sodales fames massa non ultricies, lectus molestie penatibus platea magnis pulvinar est.</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Aliquet platea litora montes per eu convallis quisque cum semper, venenatis scelerisque mus senectus nec aptent dignissim at proin taciti, cubilia maecenas dapibus ridiculus leo ut morbi lacus. Leo pretium a penatibus phasellus mattis neque hac nibh, himenaeos sollicitudin nascetur primis maecenas eu. Pharetra turpis curae congue rhoncus fusce interdum scelerisque facilisi habitasse tristique, faucibus erat duis diam aptent penatibus dapibus morbi eros mus, lacinia massa auctor quis est molestie aliquam pellentesque ultrice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 xml:space="preserve">3. Lorem ipsum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Lorem ipsum dolor sit amet consectetur adipiscing elit ad vestibulum quisque molestie facilisis facilisi justo, quis integer enim cras natoque libero cursus sodales nec aliquet urna porta ridiculus. Himenaeos risus posuere eu rutrum class lectus taciti, nostra mauris augue sagittis eleifend nisi, curabitur nunc imperdiet dignissim pellentesque mi. Ac conubia vel litora condimentum varius lobortis sapien neque, laoreet odio class sodales fames massa non ultricies, lectus molestie penatibus platea magnis pulvinar est.</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Aliquet platea litora montes per eu convallis quisque cum semper, venenatis scelerisque mus senectus nec aptent dignissim at proin taciti, cubilia maecenas dapibus ridiculus leo ut morbi lacus. Leo pretium a penatibus phasellus mattis neque hac nibh, himenaeos sollicitudin nascetur primis maecenas eu. Pharetra turpis curae congue rhoncus fusce interdum scelerisque facilisi habitasse tristique, faucibus erat duis diam aptent penatibus dapibus morbi eros mus, lacinia massa auctor quis est molestie aliquam pellentesque ultrice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lang w:val="es-ES_tradnl"/>
        </w:rPr>
      </w:pPr>
      <w:r>
        <w:rPr>
          <w:rFonts w:cs="Arial" w:ascii="Arial" w:hAnsi="Arial"/>
          <w:b/>
          <w:lang w:val="es-ES_tradnl"/>
        </w:rPr>
        <w:t>4. Bibliografía</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n-US"/>
        </w:rPr>
      </w:pPr>
      <w:r>
        <w:rPr>
          <w:rFonts w:cs="Arial" w:ascii="Arial" w:hAnsi="Arial"/>
          <w:sz w:val="20"/>
          <w:szCs w:val="20"/>
          <w:lang w:val="en-US"/>
        </w:rPr>
        <w:t>Pattie, Ling-yuh W.; Cox, Bonnie Jean (eds.) (1966). Electronic resources: selection and bibliographic control. New York: Haworth Press.</w:t>
      </w:r>
    </w:p>
    <w:p>
      <w:pPr>
        <w:pStyle w:val="Normal"/>
        <w:jc w:val="both"/>
        <w:rPr>
          <w:rFonts w:ascii="Arial" w:hAnsi="Arial" w:cs="Arial"/>
          <w:sz w:val="20"/>
          <w:szCs w:val="20"/>
          <w:lang w:val="en-US"/>
        </w:rPr>
      </w:pPr>
      <w:r>
        <w:rPr>
          <w:rFonts w:cs="Arial" w:ascii="Arial" w:hAnsi="Arial"/>
          <w:sz w:val="20"/>
          <w:szCs w:val="20"/>
          <w:lang w:val="en-US"/>
        </w:rPr>
        <w:t xml:space="preserve"> </w:t>
      </w:r>
    </w:p>
    <w:p>
      <w:pPr>
        <w:pStyle w:val="Normal"/>
        <w:jc w:val="both"/>
        <w:rPr>
          <w:rFonts w:ascii="Arial" w:hAnsi="Arial" w:cs="Arial"/>
          <w:sz w:val="20"/>
          <w:szCs w:val="20"/>
          <w:lang w:val="es-ES_tradnl"/>
        </w:rPr>
      </w:pPr>
      <w:r>
        <w:rPr>
          <w:rFonts w:cs="Arial" w:ascii="Arial" w:hAnsi="Arial"/>
          <w:sz w:val="20"/>
          <w:szCs w:val="20"/>
          <w:lang w:val="en-US"/>
        </w:rPr>
        <w:t xml:space="preserve">Larsgaard, Mary Lynette (1996). "Dades espacials en format digital en cartoteques universitàries: 'un altre format i prou?'". </w:t>
      </w:r>
      <w:r>
        <w:rPr>
          <w:rFonts w:cs="Arial" w:ascii="Arial" w:hAnsi="Arial"/>
          <w:i/>
          <w:sz w:val="20"/>
          <w:szCs w:val="20"/>
          <w:lang w:val="es-ES_tradnl"/>
        </w:rPr>
        <w:t>Item: revista de biblioteconomia i documentació</w:t>
      </w:r>
      <w:r>
        <w:rPr>
          <w:rFonts w:cs="Arial" w:ascii="Arial" w:hAnsi="Arial"/>
          <w:sz w:val="20"/>
          <w:szCs w:val="20"/>
          <w:lang w:val="es-ES_tradnl"/>
        </w:rPr>
        <w:t>, núm. 18 (gener-juny 1996), p. 75–82.</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n-US"/>
        </w:rPr>
      </w:pPr>
      <w:r>
        <w:rPr>
          <w:rFonts w:cs="Arial" w:ascii="Arial" w:hAnsi="Arial"/>
          <w:sz w:val="20"/>
          <w:szCs w:val="20"/>
          <w:lang w:val="en-US"/>
        </w:rPr>
        <w:t xml:space="preserve">Hirons, Jean (2002). "AACR2 and seriality". En: Jones, Wayne; Ahronheim, Judith R.; Crawford, Josephine (eds.). </w:t>
      </w:r>
      <w:r>
        <w:rPr>
          <w:rFonts w:cs="Arial" w:ascii="Arial" w:hAnsi="Arial"/>
          <w:i/>
          <w:sz w:val="20"/>
          <w:szCs w:val="20"/>
          <w:lang w:val="en-US"/>
        </w:rPr>
        <w:t>Cataloguing the web: metadata, AARC, and MARC 21</w:t>
      </w:r>
      <w:r>
        <w:rPr>
          <w:rFonts w:cs="Arial" w:ascii="Arial" w:hAnsi="Arial"/>
          <w:sz w:val="20"/>
          <w:szCs w:val="20"/>
          <w:lang w:val="en-US"/>
        </w:rPr>
        <w:t>. Lanham, MD: Scarecrow Press, p. 31–34.</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The European Library (2005). &lt;http://www.theeuropeanlibrary.org/portal/index.html&gt;. [Consulta: 23/02/2021].</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s-ES_tradnl"/>
        </w:rPr>
      </w:pPr>
      <w:r>
        <w:rPr>
          <w:rFonts w:cs="Arial" w:ascii="Arial" w:hAnsi="Arial"/>
          <w:sz w:val="20"/>
          <w:szCs w:val="20"/>
          <w:lang w:val="en-US"/>
        </w:rPr>
        <w:t xml:space="preserve">Willet, Perry (1996). "The Victorian Women Writers Project: the library as a creator and publisher of electronic texts". </w:t>
      </w:r>
      <w:r>
        <w:rPr>
          <w:rFonts w:cs="Arial" w:ascii="Arial" w:hAnsi="Arial"/>
          <w:i/>
          <w:sz w:val="20"/>
          <w:szCs w:val="20"/>
          <w:lang w:val="en-US"/>
        </w:rPr>
        <w:t>The public-access computer systems review</w:t>
      </w:r>
      <w:r>
        <w:rPr>
          <w:rFonts w:cs="Arial" w:ascii="Arial" w:hAnsi="Arial"/>
          <w:sz w:val="20"/>
          <w:szCs w:val="20"/>
          <w:lang w:val="en-US"/>
        </w:rPr>
        <w:t xml:space="preserve">, vol. 7, no. 6. &lt;http://epress.lib.uh.edu/pr/v7/n6/will7n6.html&gt;. </w:t>
      </w:r>
      <w:r>
        <w:rPr>
          <w:rFonts w:cs="Arial" w:ascii="Arial" w:hAnsi="Arial"/>
          <w:sz w:val="20"/>
          <w:szCs w:val="20"/>
          <w:lang w:val="es-ES_tradnl"/>
        </w:rPr>
        <w:t>[Consulta: 03/01/2021].</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lang w:val="es-ES_tradnl"/>
        </w:rPr>
      </w:pPr>
      <w:r>
        <w:rPr>
          <w:rFonts w:cs="Arial" w:ascii="Arial" w:hAnsi="Arial"/>
          <w:b/>
          <w:lang w:val="es-ES_tradnl"/>
        </w:rPr>
        <w:t xml:space="preserve">5. </w:t>
      </w:r>
      <w:sdt>
        <w:sdtPr/>
        <w:sdtContent>
          <w:r>
            <w:rPr>
              <w:rFonts w:cs="Arial" w:ascii="Arial" w:hAnsi="Arial"/>
              <w:b/>
              <w:lang w:val="es-ES_tradnl"/>
            </w:rPr>
          </w:r>
          <w:r>
            <w:rPr>
              <w:rFonts w:cs="Arial" w:ascii="Arial" w:hAnsi="Arial"/>
              <w:b/>
              <w:lang w:val="es-ES_tradnl"/>
            </w:rPr>
          </w:r>
          <w:sdt>
            <w:sdtPr/>
            <w:sdtContent>
              <w:r>
                <w:rPr>
                  <w:rFonts w:cs="Arial" w:ascii="Arial" w:hAnsi="Arial"/>
                  <w:b/>
                  <w:lang w:val="es-ES_tradnl"/>
                </w:rPr>
              </w:r>
            </w:sdtContent>
          </w:sdt>
          <w:r>
            <w:rPr>
              <w:rFonts w:cs="Arial" w:ascii="Arial" w:hAnsi="Arial"/>
              <w:b/>
              <w:lang w:val="es-ES_tradnl"/>
            </w:rPr>
          </w:r>
          <w:sdt>
            <w:sdtPr/>
            <w:sdtContent>
              <w:r>
                <w:rPr>
                  <w:rFonts w:cs="Arial" w:ascii="Arial" w:hAnsi="Arial"/>
                  <w:b/>
                  <w:lang w:val="es-ES_tradnl"/>
                </w:rPr>
              </w:r>
            </w:sdtContent>
          </w:sdt>
          <w:r>
            <w:rPr>
              <w:rFonts w:cs="Arial" w:ascii="Arial" w:hAnsi="Arial"/>
              <w:b/>
              <w:lang w:val="es-ES_tradnl"/>
            </w:rPr>
          </w:r>
        </w:sdtContent>
      </w:sdt>
      <w:r>
        <w:rPr>
          <w:rFonts w:cs="Arial" w:ascii="Arial" w:hAnsi="Arial"/>
          <w:b/>
          <w:lang w:val="es-ES_tradnl"/>
        </w:rPr>
        <w:t>Nota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1. Lorem ipsum dolor sit amet consectetur adipiscing elit ad vestibulum quisque molestie facilisis facilisi justo, quis integer enim cras natoque libero cursus sodales nec aliquet urna porta ridiculus. Himenaeos risus posuere eu rutrum class lectus taciti, nostra mauris augue sagittis eleifend nisi, curabitur nunc imperdiet dignissim pellentesque mi</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 xml:space="preserve">6. </w:t>
      </w:r>
      <w:sdt>
        <w:sdtPr/>
        <w:sdtContent>
          <w:r>
            <w:rPr>
              <w:rFonts w:cs="Arial" w:ascii="Arial" w:hAnsi="Arial"/>
              <w:b/>
              <w:lang w:val="es-ES_tradnl"/>
            </w:rPr>
          </w:r>
          <w:r>
            <w:rPr>
              <w:rFonts w:cs="Arial" w:ascii="Arial" w:hAnsi="Arial"/>
              <w:b/>
              <w:lang w:val="es-ES_tradnl"/>
            </w:rPr>
          </w:r>
          <w:sdt>
            <w:sdtPr/>
            <w:sdtContent>
              <w:r>
                <w:rPr>
                  <w:rFonts w:cs="Arial" w:ascii="Arial" w:hAnsi="Arial"/>
                  <w:b/>
                  <w:lang w:val="es-ES_tradnl"/>
                </w:rPr>
              </w:r>
            </w:sdtContent>
          </w:sdt>
          <w:r>
            <w:rPr>
              <w:rFonts w:cs="Arial" w:ascii="Arial" w:hAnsi="Arial"/>
              <w:b/>
              <w:lang w:val="es-ES_tradnl"/>
            </w:rPr>
          </w:r>
          <w:sdt>
            <w:sdtPr/>
            <w:sdtContent>
              <w:r>
                <w:rPr>
                  <w:rFonts w:cs="Arial" w:ascii="Arial" w:hAnsi="Arial"/>
                  <w:b/>
                  <w:lang w:val="es-ES_tradnl"/>
                </w:rPr>
              </w:r>
            </w:sdtContent>
          </w:sdt>
          <w:r>
            <w:rPr>
              <w:rFonts w:cs="Arial" w:ascii="Arial" w:hAnsi="Arial"/>
              <w:b/>
              <w:lang w:val="es-ES_tradnl"/>
            </w:rPr>
          </w:r>
        </w:sdtContent>
      </w:sdt>
      <w:r>
        <w:rPr>
          <w:rFonts w:cs="Arial" w:ascii="Arial" w:hAnsi="Arial"/>
          <w:b/>
          <w:lang w:val="es-ES_tradnl"/>
        </w:rPr>
        <w:t>Destacado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w:t>
      </w:r>
      <w:r>
        <w:rPr>
          <w:rFonts w:cs="Arial" w:ascii="Arial" w:hAnsi="Arial"/>
          <w:sz w:val="20"/>
          <w:szCs w:val="20"/>
          <w:lang w:val="es-ES_tradnl"/>
        </w:rPr>
        <w:t xml:space="preserve">Lorem ipsum dolor sit amet consectetur adipiscing elit ad vestibulum quisque molestie facilisis facilisi justo, quis integer enim cras natoque libero cursus sodales nec aliquet urna porta ridiculus. Himenaeos risus posuere eu rutrum class lectus taciti, nostra mauris augue sagittis eleifend nisi, curabitur nunc imperdiet dignissim pellentesque mi”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w:t>
      </w:r>
      <w:r>
        <w:rPr>
          <w:rFonts w:cs="Arial" w:ascii="Arial" w:hAnsi="Arial"/>
          <w:sz w:val="20"/>
          <w:szCs w:val="20"/>
          <w:lang w:val="es-ES_tradnl"/>
        </w:rPr>
        <w:t xml:space="preserve">Lorem ipsum dolor sit amet consectetur adipiscing elit ad vestibulum quisque molestie facilisis facilisi justo, quis integer enim cras natoque libero cursus sodales nec aliquet urna porta ridiculus. Himenaeos risus posuere eu rutrum class lectus taciti, nostra mauris augue sagittis eleifend nisi, curabitur nunc imperdiet dignissim pellentesque mi”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w:t>
      </w:r>
      <w:r>
        <w:rPr>
          <w:rFonts w:cs="Arial" w:ascii="Arial" w:hAnsi="Arial"/>
          <w:sz w:val="20"/>
          <w:szCs w:val="20"/>
          <w:lang w:val="es-ES_tradnl"/>
        </w:rPr>
        <w:t xml:space="preserve">Lorem ipsum dolor sit amet consectetur adipiscing elit ad vestibulum quisque molestie facilisis facilisi justo, quis integer enim cras natoque libero cursus sodales nec aliquet urna porta ridiculus. Himenaeos risus posuere eu rutrum class lectus taciti, nostra mauris augue sagittis eleifend nisi, curabitur nunc imperdiet dignissim pellentesque mi”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ind w:left="3540" w:hanging="0"/>
        <w:jc w:val="both"/>
        <w:rPr>
          <w:rFonts w:ascii="Arial" w:hAnsi="Arial" w:cs="Arial"/>
          <w:sz w:val="20"/>
          <w:szCs w:val="20"/>
          <w:lang w:val="es-ES_tradnl"/>
        </w:rPr>
      </w:pPr>
      <w:r>
        <w:rPr/>
      </w:r>
    </w:p>
    <w:sectPr>
      <w:footerReference w:type="even" r:id="rId2"/>
      <w:footerReference w:type="default" r:id="rId3"/>
      <w:footerReference w:type="firs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120" cy="146050"/>
              <wp:effectExtent l="0" t="0" r="0" b="0"/>
              <wp:wrapSquare wrapText="bothSides"/>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pBd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pBd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120" cy="146050"/>
              <wp:effectExtent l="0" t="0" r="0" b="0"/>
              <wp:wrapSquare wrapText="bothSides"/>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pBd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pBd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v:textbox>
              <w10:wrap type="square"/>
            </v:rect>
          </w:pict>
        </mc:Fallback>
      </mc:AlternateContent>
    </w:r>
  </w:p>
</w:ftr>
</file>

<file path=word/settings.xml><?xml version="1.0" encoding="utf-8"?>
<w:settings xmlns:w="http://schemas.openxmlformats.org/wordprocessingml/2006/main">
  <w:zoom w:percent="100"/>
  <w:trackRevisions/>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_tradn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_tradnl" w:eastAsia="es-ES_tradnl"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73871"/>
    <w:pPr>
      <w:widowControl/>
      <w:bidi w:val="0"/>
      <w:spacing w:before="0" w:after="0"/>
      <w:jc w:val="left"/>
    </w:pPr>
    <w:rPr>
      <w:rFonts w:ascii="Times New Roman" w:hAnsi="Times New Roman" w:eastAsia="Times New Roman" w:cs="Times New Roman"/>
      <w:color w:val="auto"/>
      <w:kern w:val="0"/>
      <w:sz w:val="24"/>
      <w:szCs w:val="24"/>
      <w:lang w:val="ca-ES" w:eastAsia="es-E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b5f9e"/>
    <w:rPr/>
  </w:style>
  <w:style w:type="character" w:styleId="InternetLink">
    <w:name w:val="Hyperlink"/>
    <w:basedOn w:val="DefaultParagraphFont"/>
    <w:rsid w:val="004b5f9e"/>
    <w:rPr>
      <w:color w:val="0000FF"/>
      <w:u w:val="single"/>
    </w:rPr>
  </w:style>
  <w:style w:type="character" w:styleId="VisitedInternetLink">
    <w:name w:val="FollowedHyperlink"/>
    <w:basedOn w:val="DefaultParagraphFont"/>
    <w:rsid w:val="004b5f9e"/>
    <w:rPr>
      <w:color w:val="800080"/>
      <w:u w:val="single"/>
    </w:rPr>
  </w:style>
  <w:style w:type="character" w:styleId="FootnoteCharacters">
    <w:name w:val="Footnote Characters"/>
    <w:basedOn w:val="DefaultParagraphFont"/>
    <w:semiHidden/>
    <w:qFormat/>
    <w:rsid w:val="00f430cd"/>
    <w:rPr>
      <w:rFonts w:ascii="Times New Roman" w:hAnsi="Times New Roman"/>
      <w:sz w:val="20"/>
      <w:vertAlign w:val="superscript"/>
    </w:rPr>
  </w:style>
  <w:style w:type="character" w:styleId="FootnoteAnchor">
    <w:name w:val="Footnote Reference"/>
    <w:rPr>
      <w:rFonts w:ascii="Times New Roman" w:hAnsi="Times New Roman"/>
      <w:sz w:val="20"/>
      <w:vertAlign w:val="superscript"/>
    </w:rPr>
  </w:style>
  <w:style w:type="character" w:styleId="CapaleraCar" w:customStyle="1">
    <w:name w:val="Capçalera Car"/>
    <w:basedOn w:val="DefaultParagraphFont"/>
    <w:link w:val="Header"/>
    <w:uiPriority w:val="99"/>
    <w:qFormat/>
    <w:rsid w:val="00021a9b"/>
    <w:rPr>
      <w:sz w:val="24"/>
      <w:szCs w:val="24"/>
      <w:lang w:val="ca-ES" w:eastAsia="es-ES"/>
    </w:rPr>
  </w:style>
  <w:style w:type="character" w:styleId="UnresolvedMention" w:customStyle="1">
    <w:name w:val="Unresolved Mention"/>
    <w:basedOn w:val="DefaultParagraphFont"/>
    <w:uiPriority w:val="99"/>
    <w:qFormat/>
    <w:rsid w:val="003a0238"/>
    <w:rPr>
      <w:color w:val="605E5C"/>
      <w:shd w:fill="E1DFDD" w:val="clear"/>
    </w:rPr>
  </w:style>
  <w:style w:type="character" w:styleId="Annotationreference">
    <w:name w:val="annotation reference"/>
    <w:uiPriority w:val="99"/>
    <w:semiHidden/>
    <w:unhideWhenUsed/>
    <w:qFormat/>
    <w:rPr>
      <w:sz w:val="16"/>
      <w:szCs w:val="16"/>
    </w:rPr>
  </w:style>
  <w:style w:type="character" w:styleId="TemadelcomentariCar" w:customStyle="1">
    <w:name w:val="Tema del comentari Car"/>
    <w:basedOn w:val="TextdecomentariCar"/>
    <w:link w:val="Annotationsubject"/>
    <w:uiPriority w:val="99"/>
    <w:semiHidden/>
    <w:qFormat/>
    <w:rPr>
      <w:b/>
      <w:bCs/>
      <w:sz w:val="20"/>
      <w:szCs w:val="20"/>
    </w:rPr>
  </w:style>
  <w:style w:type="character" w:styleId="TextdecomentariCar" w:customStyle="1">
    <w:name w:val="Text de comentari Car"/>
    <w:link w:val="Annotationtext"/>
    <w:uiPriority w:val="99"/>
    <w:semiHidden/>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4b5f9e"/>
    <w:pPr>
      <w:tabs>
        <w:tab w:val="clear" w:pos="708"/>
        <w:tab w:val="center" w:pos="4252" w:leader="none"/>
        <w:tab w:val="right" w:pos="8504" w:leader="none"/>
      </w:tabs>
    </w:pPr>
    <w:rPr/>
  </w:style>
  <w:style w:type="paragraph" w:styleId="TextBodyIndent">
    <w:name w:val="Body Text Indent"/>
    <w:basedOn w:val="Normal"/>
    <w:rsid w:val="004b5f9e"/>
    <w:pPr>
      <w:ind w:left="3540" w:hanging="0"/>
      <w:jc w:val="both"/>
    </w:pPr>
    <w:rPr>
      <w:sz w:val="20"/>
      <w:szCs w:val="20"/>
      <w:lang w:val="es-ES_tradnl"/>
    </w:rPr>
  </w:style>
  <w:style w:type="paragraph" w:styleId="BodyTextIndent2">
    <w:name w:val="Body Text Indent 2"/>
    <w:basedOn w:val="Normal"/>
    <w:qFormat/>
    <w:rsid w:val="004b5f9e"/>
    <w:pPr>
      <w:ind w:left="708" w:hanging="0"/>
      <w:jc w:val="both"/>
    </w:pPr>
    <w:rPr>
      <w:sz w:val="20"/>
      <w:szCs w:val="20"/>
      <w:lang w:val="es-ES_tradnl"/>
    </w:rPr>
  </w:style>
  <w:style w:type="paragraph" w:styleId="BodyTextIndent3">
    <w:name w:val="Body Text Indent 3"/>
    <w:basedOn w:val="Normal"/>
    <w:qFormat/>
    <w:rsid w:val="004b5f9e"/>
    <w:pPr>
      <w:ind w:left="5664" w:hanging="0"/>
      <w:jc w:val="both"/>
    </w:pPr>
    <w:rPr>
      <w:sz w:val="20"/>
      <w:szCs w:val="20"/>
      <w:lang w:val="es-ES_tradnl"/>
    </w:rPr>
  </w:style>
  <w:style w:type="paragraph" w:styleId="BalloonText">
    <w:name w:val="Balloon Text"/>
    <w:basedOn w:val="Normal"/>
    <w:semiHidden/>
    <w:qFormat/>
    <w:rsid w:val="004b5f9e"/>
    <w:pPr/>
    <w:rPr>
      <w:rFonts w:ascii="Tahoma" w:hAnsi="Tahoma" w:cs="Tahoma"/>
      <w:sz w:val="16"/>
      <w:szCs w:val="16"/>
    </w:rPr>
  </w:style>
  <w:style w:type="paragraph" w:styleId="Footnote">
    <w:name w:val="Footnote Text"/>
    <w:basedOn w:val="Normal"/>
    <w:semiHidden/>
    <w:rsid w:val="00c8637a"/>
    <w:pPr>
      <w:widowControl w:val="false"/>
      <w:jc w:val="both"/>
      <w:textAlignment w:val="baseline"/>
    </w:pPr>
    <w:rPr>
      <w:sz w:val="20"/>
      <w:szCs w:val="20"/>
    </w:rPr>
  </w:style>
  <w:style w:type="paragraph" w:styleId="Header">
    <w:name w:val="Header"/>
    <w:basedOn w:val="Normal"/>
    <w:link w:val="CapaleraCar"/>
    <w:uiPriority w:val="99"/>
    <w:unhideWhenUsed/>
    <w:rsid w:val="00021a9b"/>
    <w:pPr>
      <w:tabs>
        <w:tab w:val="clear" w:pos="708"/>
        <w:tab w:val="center" w:pos="4252" w:leader="none"/>
        <w:tab w:val="right" w:pos="8504" w:leader="none"/>
      </w:tabs>
    </w:pPr>
    <w:rPr/>
  </w:style>
  <w:style w:type="paragraph" w:styleId="Annotationsubject">
    <w:name w:val="annotation subject"/>
    <w:basedOn w:val="Annotationtext"/>
    <w:next w:val="Annotationtext"/>
    <w:link w:val="TemadelcomentariCar"/>
    <w:uiPriority w:val="99"/>
    <w:semiHidden/>
    <w:unhideWhenUsed/>
    <w:qFormat/>
    <w:pPr/>
    <w:rPr>
      <w:b/>
      <w:bCs/>
    </w:rPr>
  </w:style>
  <w:style w:type="paragraph" w:styleId="Annotationtext">
    <w:name w:val="annotation text"/>
    <w:basedOn w:val="Normal"/>
    <w:link w:val="TextdecomentariCar"/>
    <w:uiPriority w:val="99"/>
    <w:semiHidden/>
    <w:unhideWhenUsed/>
    <w:qFormat/>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ulanormal">
    <w:name w:val="Normal Table"/>
    <w:uiPriority w:val="99"/>
    <w:semiHidden/>
    <w:unhideWhenUsed/>
    <w:tblPr>
      <w:tblCellMar>
        <w:top w:w="0" w:type="dxa"/>
        <w:left w:w="108" w:type="dxa"/>
        <w:bottom w:w="0" w:type="dxa"/>
        <w:right w:w="108" w:type="dxa"/>
      </w:tblCellMar>
    </w:tblPr>
  </w:style>
  <w:style w:type="table" w:styleId="Taulaambquadrcula">
    <w:name w:val="Table Grid"/>
    <w:basedOn w:val="Taulanormal"/>
    <w:uiPriority w:val="59"/>
    <w:rsid w:val="00c8122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r="http://schemas.openxmlformats.org/officeDocument/2006/relationships" xmlns:go="http://customooxmlschemas.google.com/">
  <go:docsCustomData roundtripDataSignature="AMtx7mgQoLabpSFWAjLPJAtvm/9iqDnHbw==">AMUW2mV4H5/d+hshSvDskJWHgrRaX+PpJtIVdS+xjLC4Pls6+jsk37VAIM0JN/rpcOfB514cHPzIYGK7YpbWb4vtG3WoWM9IWfewsUC6St0QxPSHAeCWoOqOKq/0FTQF7J1WjMKvEV2g7OUgiAvOKqgc3esDRc/ocvgZKkQ+evMsBLF6oX8e0f7w1CHWaP/RV+49KRnzB5nDazk0l/EMuroYTxfMeguJ+4rww/A/OD367H3AH4LZ+37moozMMfqs9J6navoF2BcrF3IvoaFRLlv1StHDW+hD+FUCY13HX7KR6xym7Owgxd0cv3NSTLC6doCdGZObLiumW0xUcwgzEO41kIMHvVU1twBCjPfZbCacm/CBuzeQAzj+gAU1ss3zzrqTJmZiMOXpRS6+Xa8lfF9Nl6w6fDjpxmUqSVHiHG7dQfQSS5wUVG9oVfECcEtESbSPDADYLEHP2v5srt5AHf3Za0kVADcbglGlrKMnstedLgTuG0BwotGASRY4rmOkQv62cVk7k5AohYD1RnZR9dqqqcs9QzXPFC+h6A5Ixq5x/8FXoTm426oNICj5TIV6yR6MOrFJXaH1bNcLVWwLF0dtEj/VVqKos4GAK7qsanCK9oqox42HZODUhb3+ZMR7e/WDCEiQL/wMkmOAtwLRP8+kT/oSplk74OWC3trlOMnQaCS8Ss1ZxPjldH2YenArnwTmDP/lt+WqqS7pGzKsuMhce24rPbqeVlGJls2JVaoRCogCMWnWd5MUE6aGkieq3H7xlaSEn8Ocn6dDppbCtKtyKWq9z5R+J0jYJq7+wDzvFa8B97sSYh2Uzgh0wVN5sBnk3mvSSANxRp6nJS2t89t1nN0CIVqkVyIVQI69xaZTyADVIq/s/mAAGVr7/aLgbj2pn+LBa9yybceRTznJ1H4drGNMm1Qk/0FX4MoQVQctLmqbVbdveSX+5gXbeGCxMri8EGZicsBgjWid8nD9z4xT1bnbuXcUc0i/XZIwBxvrTbrdZTWFjLBz+XlU65M8H5Oqo/vfNzChOpAQfmZZyrT0Oo8cq0I+3KVL++isRn5H97nJiIlsH4gzMWlyufT/3MWu/PQEzd3gIFT+vR+5YMgJFKb3mI+SDdxRXzrOT/O9+imMW6rHNwiYS+xbG+3p31UU83Y97DxOCOpPW/HH4OYRkmUp8yuQOJzDV5A+rTQDoe5ow+ABYWCkv1TFKobQZlA/MMBB+4BhE3iyOeSwRRBcMSfPWi03Iw3jWdHcpZNCh5nsJRIqSrTG7pGMTdwv2f1mtQ8pJHO239mRkCxob35LG00FHZpXt3K3rwO/TRkbJEcrSHICbfzY9eYLlJl/i9IlT46sCF2jVwdb69tBgdVlSZX0aXyj+4R0ef6u2zhXkqaWm4px/01J89wTqN9TrvBshRYsX2xR2Q1Rbsh9QR1W27mZ6c2JogworCqOd+Gn9oxgEhe5KpoXrXpzgu49EZfwP17lDRY7TuFokNubzw6H8IPJETUzVi3BDcYGLpxhusgCHP3XYogyyTfOvfnJLhTijOhbGIUGW3N1LXkRRnMF3LwcCqUnf+girm4VtUWMnsYef1gqlS1lAi6FFsXbe9njeqKOD/ZQ8f2VYb50uWNwcxKEhxjkHAit9w2xTOSePf//55upyO+Cazi6fKu/EC0WY7zQwtDnP4bvY2Wz73Xc5376bsm5FNHLrG4mgec7qd7xWjSK5CltiDu/Xm+y4wg1Nw7dQM6dsBUKbN8Iwd0kzgLR2WR92Bbx0fYvogc8V/MFvMIOulMCnZqxpvZsptTWp8rag32jJl+0ma2Tk/I0nD/NyHjCv/W5W3sM7aW5ZpkNXX8fY+83G3ze7fF5utZFTlvwvnB6rz1xcAuh8IcPUNec/tagu7UF8mQZfi+IBGR3xeewUhVl/g005HPuMcaK70/6pNYX1OKCFKhqJd/i/7Tp9VPjiDQ0khnhLhJJ+OV0fR0oaEfg9MGWlbXbBwOQbsTN24EL3OJ+sWkZmX82EwhG6IXwiZj70swuXfXKftl0S63JzHrhywHhKxpiYIO56TQCGn4wcCjo/AZEtrSh+DHAd4Oh48U8ab1/XKNik4sElvFsmRE33zabS2uo8LjpP+9xKPFpN4rPXNJn2GIctEklDTGyAiFcktxiuoXUO751N/E93ND1JJEGSRGVjlwoHKrz8VxXi7Fa/n0sa2jxSdsFxep+Ysri0N9KnyIVhJJYjBUGcKTSMYq30oCoGZ7jjFZiEY4ER7KVYoyrBBmckQX2IZ2a5HhVAohWmAusMyIJgr7wJ9JGnIteCmZLBF84ReL+1wyzd1oWetBul+YHi2WlQ9UPVgVtE/5SYvVvyPq/amy7mSFxqtr0OkeFo9B4Ithdf5qhjrUD32eDjsQRTM9zdVo+Fc3dvaKhlbMwS6zcoLg8KTPSvWb4OY7ow9tbpNskTqItObfmZofxqDM4NsQF8JG/zgt5s3uX1zy2UcihjTc3zNZkeD3n5o7Kyh/CD9fB6DhIk5OQU6s9BV465S6ybQH7yXI13y6QzMOMrEY8UtZ6+n/Ku+St1j1LKaCul2trg4Wqwq/MsSh7mUffzBOXLwzvfOlBGk4abq1si8rQOtdoh6yNiib1j46oi0nIEoqEhdL0ddDNImE4P9Hx41Y3olMd7spOr4pSTUh3YdSpdTrNYfzbTVV8bKzLwSo5uhgMQiN1KzU3RJxvz1eWs/xbNky3mhvJ6xUOAh9npTawxPJqQyVOAKzB73XU2zGMK2szvftFoBTQQ7NJP0Sl6VUWMVtbbpgC9ryaseYSnwWj1c1Bwv0+ki5cShA8yjb0q/RFQHfF4TMsyq9noHm9rrUsAPx2CQusEvXmONu3dAQzExrvKJVHpHKB4PcMX3kV56Xb3ChAoIT1p3rG73WqGrpd0R8W8OY4Vjel5Qw6ng2500SOyvKEMynuo8Nv8DbnZvYFiPw42UQXlOR242MkOQI5G0zW5ydnlDz5ruRX1nj0ioekMi0kK82nGvZeJtsdyNP+L68X3Q+YO3FGkjxMtbz57mBkHgrTiA0Bv4xIIzNjVNFnDVupyrB8DC4C4Ovvfu9q5zB7ObowH0W8eNb1lNNLgPHS7mHe0Xzt1cwPu3gJC6stuYnZABQfjO5Ivic2Ft7ZMKpZlD9Yt5Y7H+ZqbQK6oJrYWYcI4tB92zAMkjhB2hm9DtDjzNt4gEC4qguWenssEalrpwJjpJsCVMALCebUlGHdkSwW3wq/lIIg78znV23xMfbn1yHOqn2CcHZKD2Sck4tz+3cq44/GvDn4necqTmgmiP9VVSSixent8r8NWY1k4BQdXQcJVAK2TtIlUue6V69B1eF8DlO2WJYeHENri706v11Jq1+xP+dxrh3PsrkV4G8JQ71wfpD7mq7mNrpYnaEdgeM1mgOLhneLqVbanVnmP5stXcyQN2B6EGmXSjCxkaBMMXNNaLz5ida/MqTVgihIUj08egwiHobq3i/GCSVkO0gkpV2T5KXAQiU1fdjzv7/JH7RPOA0hG/yPLJxyRPTxWS3RWeZSqSUZ3fT8DxTZSZ9eQRzdTIjSU1DQcScgdCfs63phpOyZUBtupx1/9PP8MbphuOKNHZrqxMuSyZTGejl680+xElMXiDuomQ5fkMlTlkK5bpw160Ng62+bLhct3kUFCd9lrIsKNTIM3qXGp+bjyiI5r4loZbOrMmrm6HhLXMbABoPUCm79kK86A2hPOWNyRUGGmU7VVuLrhPPc2mfsU0QYVCuz7bA0m3DetSVv3HWmfyNpkVpCmT89K0NrNK+i6rwJEQ4r01RbjgXtsVWyIvc7OCFgHq+g9dZvboK37bELnWuUycr0FbP5Jo58YGTfPr1tF4qXO2N9hfQUrqL3DmP0vVbJxEQq4FZQcE1kIdvTTbAK5ti91CQzjATqxfV4h96u5aJt4drW0YWHBIKQ5Rfoy72H0YhYom5acsIfym4l9IRimqEio/SvfKD781zPmtl2kmHrTQI71Y0FHtHeUPr7hmAszVnp76RWWkw=</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1679</Words>
  <Characters>9574</Characters>
  <CharactersWithSpaces>11231</CharactersWithSpaces>
  <Paragraphs>22</Paragraphs>
  <Company>UO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9:37:00Z</dcterms:created>
  <dc:creator>Administrador del Sistema</dc:creator>
  <dc:description/>
  <dc:language>en-US</dc:language>
  <cp:lastModifiedBy>Candela Ollé Castellà</cp:lastModifiedBy>
  <cp:lastPrinted>2008-02-12T13:30:00Z</cp:lastPrinted>
  <dcterms:modified xsi:type="dcterms:W3CDTF">2020-11-05T09:37:00Z</dcterms:modified>
  <cp:revision>2</cp:revision>
  <dc:subject/>
  <dc:title>Herramientas libres para gestión de contenidos</dc:title>
</cp:coreProperties>
</file>

<file path=docProps/custom.xml><?xml version="1.0" encoding="utf-8"?>
<Properties xmlns="http://schemas.openxmlformats.org/officeDocument/2006/custom-properties" xmlns:vt="http://schemas.openxmlformats.org/officeDocument/2006/docPropsVTypes"/>
</file>